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Emprego dos Florais de Bach no Tratamento Odontológico em Mulheres no Climatéri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Use of Bach Flowers in Dental Treatment in Women in Climacteric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érgio Spezzia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Cirurgião Dentista. Especialista em Saúde da Mulher no Climatério pela Faculdade de Saúde Pública da Universidade de São Paulo. Mestre em Ciências pela Escola Paulista de Medicina – Universidade Federal de São Paul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olange Spezzia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Terapeuta Holística e Reikian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Endereço para correspondência - Autor responsável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érgio Spezz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ua Silva Bueno, 1001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 – SP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EP: 04208-050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e: (11) 96925.3157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sergio.spezzia@unifesp.br</w:t>
        </w:r>
      </w:hyperlink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eclaração de conflito de interesse -</w:t>
      </w:r>
      <w:r>
        <w:rPr>
          <w:rFonts w:cs="Arial" w:ascii="Arial" w:hAnsi="Arial"/>
        </w:rPr>
        <w:t xml:space="preserve"> nada a declarar quanto a quaisquer interesses econômicos ou de outra natureza que poderiam causar constrangimento se conhecidos depois da publicação do arti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transferência de direitos autorais -</w:t>
      </w:r>
      <w:r>
        <w:rPr>
          <w:rFonts w:cs="Arial" w:ascii="Arial" w:hAnsi="Arial"/>
        </w:rPr>
        <w:t xml:space="preserve"> todos os autores concordam com o fornecimento de todos os direitos autorais a Revista Brasileira de Pesquisa em Ciências da Saúd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gio.spezzia@unifesp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22:00Z</dcterms:created>
  <dc:creator>Sérgio</dc:creator>
  <dc:description/>
  <cp:keywords>icesp</cp:keywords>
  <dc:language>en-US</dc:language>
  <cp:lastModifiedBy>Sr José</cp:lastModifiedBy>
  <dcterms:modified xsi:type="dcterms:W3CDTF">2019-07-24T12:22:00Z</dcterms:modified>
  <cp:revision>2</cp:revision>
  <dc:subject>icesp</dc:subject>
  <dc:title>icesp</dc:title>
</cp:coreProperties>
</file>