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anchor behindDoc="0" distT="0" distB="0" distL="114935" distR="114935" simplePos="0" locked="0" layoutInCell="0" allowOverlap="1" relativeHeight="4">
            <wp:simplePos x="0" y="0"/>
            <wp:positionH relativeFrom="column">
              <wp:posOffset>-586105</wp:posOffset>
            </wp:positionH>
            <wp:positionV relativeFrom="paragraph">
              <wp:posOffset>-774700</wp:posOffset>
            </wp:positionV>
            <wp:extent cx="3514725" cy="8851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7" r="-6" b="-47"/>
                    <a:stretch>
                      <a:fillRect/>
                    </a:stretch>
                  </pic:blipFill>
                  <pic:spPr bwMode="auto">
                    <a:xfrm>
                      <a:off x="0" y="0"/>
                      <a:ext cx="3514725" cy="8851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28620</wp:posOffset>
            </wp:positionH>
            <wp:positionV relativeFrom="paragraph">
              <wp:posOffset>-774700</wp:posOffset>
            </wp:positionV>
            <wp:extent cx="3390900" cy="885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8" r="-6" b="-48"/>
                    <a:stretch>
                      <a:fillRect/>
                    </a:stretch>
                  </pic:blipFill>
                  <pic:spPr bwMode="auto">
                    <a:xfrm>
                      <a:off x="0" y="0"/>
                      <a:ext cx="3390900" cy="885190"/>
                    </a:xfrm>
                    <a:prstGeom prst="rect">
                      <a:avLst/>
                    </a:prstGeom>
                  </pic:spPr>
                </pic:pic>
              </a:graphicData>
            </a:graphic>
          </wp:anchor>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OR UMA ENGENHARIA CIVIL PÚBLICA EFETIV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pPr>
      <w:r>
        <w:rPr>
          <w:rFonts w:cs="Times New Roman" w:ascii="Times New Roman" w:hAnsi="Times New Roman"/>
          <w:sz w:val="24"/>
          <w:szCs w:val="24"/>
        </w:rPr>
        <w:t>Nilo Silvio Costa Serp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 </w:t>
      </w:r>
      <w:r>
        <w:rPr>
          <w:rFonts w:cs="Times New Roman" w:ascii="Times New Roman" w:hAnsi="Times New Roman"/>
        </w:rPr>
        <w:t>Faculdade ICESP</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presente artigo se destina a contribuir para a construção de uma sociedade mais igualitária por meio da discussão de um programa efetivo de Engenharia Civil Pública, partindo do princípio que o bem-estar habitacional e urbano associado à educação ambiental e ao esclarecimento da população conduz à diminuição das diferenças sociais. A Engenharia Civil Pública cobre uma ampla gama de questões que vão, desde os fenômenos patológicos decorrentes da má qualidade dos materiais empregados na construção e/ou de falhas de execução e de gestão de canteiro de obras, até aqueles referentes ao amplo tema da sustentabilidade, envolvendo economia ecológica e fontes renováveis. Propõe-se a emissão gratuita de laudos periciais, relatórios de vistorias e esboços projetuais de reformas para a população menos favorecida, incluindo indicações de fornecedores e profissionais parceiros idôneos que tenham se sensibilizado com o programa social e que, portanto, espontaneamente tenham se incumbido de oferecer materiais e serviços de qualidade a preços mais acessíveis.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engenharia civil pública; sustentabilidade; educação ambiental; economia ecológica; fontes renováve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426"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PRÓLOGO</w:t>
      </w:r>
    </w:p>
    <w:p>
      <w:pPr>
        <w:pStyle w:val="PargrafodaLista"/>
        <w:tabs>
          <w:tab w:val="clear" w:pos="708"/>
          <w:tab w:val="left" w:pos="426"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urante o período compreendido entre 2008 e 2014, o Brasil experimentou uma farsa desenvolvimentista, a qual, dentre outras ilusões, alimentou o fraudulento quadro de redução das desigualdades sociais e de melhoria da qualidade de vida. Sem dúvida, inúmeros fatores concorreram para que os efeitos de semelhante farsa fossem desastrosos, verdadeiramente nefastos para a Nação. De modo sucinto, pode-se ter por assente que a ausência de governança baseada na probidade e na escuta, além da falta de planejamento estratégico competente, impuseram à população as mataduras do abandono dos bens mais preciosos de uma sociedade saudável: a saúde e a educação. Por mais que as pesquisas encomendadas se esforcem em manipular dados e distorcer fatos, nunca saímos da linha da pobreza por uma razão muito simples: não existiram políticas sociais de Estado sustentadas por investimentos maciços em inovação, ciência e tecnologia, patentes e diversificação da matriz econômica com vertentes variadas de produção de bens de consumo a partir de tecnologias autócton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ptou-se por mergulhar o país em uma paisagem melancólica, medieval, agrária, baseada na devastação e na truculência das “canetadas” de uns quantos parvos, desferindo o golpe de misericórdia na já remota esperança de nos tornarmos uma potência. Optou-se por um modelo arrecadatório digno de déspotas dos séculos XIII e XIV, sem qualquer retorno para a sociedade. As políticas frágeis que foram instituídas não passaram de assistencialismo disfarçado por um socialismo grotesco, quando muito ilustrado pela leitura das orelhas de manuais bolorentos da época da Revolução Russa, movido às custas da malfadada classe média. Desafortunadamente, vivemos hoje uma realidade isolada da modernidade democrática que procura corrigir os erros da humanidade, fazendo do socialismo não um exercício da sordidez do engodo oferecido aos oprimidos, mas uma prática estável de redução das diferenças na qual Estado e iniciativa privada se tornam parceiros com ganhos sociais para os cidadã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m efeito, uma das áreas açoitadas pelos desmandos e infortúnios acima descritos foi a da construção civil de interesse social. Aqui, o velho adágio do “sonho da casa própria” mais uma vez contribuiu para artificializar de maneira insustentável o crescimento econômico ao oferecer habitação de baixo custo como sinônimo de moradia de baixa qualidade. Como em todo processo de massificação aplicado a países de economia refém, a depreciação de curto prazo desses imóveis é notória, e não apenas provocada pela qualidade inferior dos materiais utilizados, mas igualmente pela má aplicação das técnicas construtivas adequadas. Resulta daí, à guisa de exemplo, que mais de 50% das moradias do programa “Minha Casa, Minha Vida” apresentam falta de prumo e/ou trincas, infiltrações, vazamentos, dentre outros, antes do prazo de expiração da garantia, conforme relatório elaborado pelo Ministério da Transparência em colaboração com a Controladoria Geral da União (BRASIL, 2017), acarretando frequentes manutenções, evidenciando assim os aspectos de insustentabilidade do empreendimento pela maneira como foi conduzido. É, contudo, importante frisar que a má qualidade de execução não se restringe aos imóveis de interesse social; edifícios destinados ao público de maior poder aquisitivo também são vítimas da azáfama que tem marcado a construção civil brasileir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presente artigo tem por objetivo discutir uma proposta de ação social inclusiva, no sentido de oferecer ao público fora do alcance dos benefícios providos por programas sociais (ou que esteja descoberto por garantias) acesso aos meios de preservação e manutenção de seus imóveis. Não faz parte da proposta a aplicação de métodos quantitativos para avaliação financeira do grau de depreciação imobiliár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 ENGENHARIA CIVIL PÚBLICA COMO INSTRUMENTO DE INCLUSÃ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Engenharia Civil Pública (doravante, ECP) é uma área de atuação civil de caráter social que oferece serviços gratuitos de apoio a reformas, demolições, infraestruturação urbana e projetos da construção civil às localidades menos favorecidas, a partir das demandas identificadas e das necessidades manifestadas pelos cidadãos. Faz parte de seu escopo apresentar soluções econômica e ambientalmente viáveis, mantendo conformidade com as normas vigentes e com o panorama urbano, sem ferir os princípios básicos do direito individual e encaminhando os demandantes, sempre que possível, para profissionais executores e fornecedores de idoneidade reconhecida.  </w:t>
      </w:r>
    </w:p>
    <w:p>
      <w:pPr>
        <w:pStyle w:val="Normal"/>
        <w:spacing w:lineRule="auto" w:line="360"/>
        <w:ind w:firstLine="708"/>
        <w:jc w:val="both"/>
        <w:rPr/>
      </w:pPr>
      <w:r>
        <w:rPr>
          <w:rFonts w:cs="Times New Roman" w:ascii="Times New Roman" w:hAnsi="Times New Roman"/>
          <w:sz w:val="24"/>
          <w:szCs w:val="24"/>
        </w:rPr>
        <w:t xml:space="preserve">No Brasil, já existem iniciativas de ECP, como o núcleo juiz-forano da organização não-governamental “Engenheiros sem Fronteiras”, consolidada em 2015. Iniciativa semelhante foi iniciada em agosto de 2018 pela Faculdade ICESP de Brasília, agora alçada a Centro Universitário, mediante projeto de extensão voltado a escolas públicas, pessoas e famílias de recursos modestos residentes na região de Brasília conhecida como Areal, e circunvizinhanças. </w:t>
      </w:r>
    </w:p>
    <w:p>
      <w:pPr>
        <w:pStyle w:val="Normal"/>
        <w:spacing w:lineRule="auto" w:line="360"/>
        <w:ind w:firstLine="708"/>
        <w:jc w:val="both"/>
        <w:rPr/>
      </w:pPr>
      <w:r>
        <w:rPr>
          <w:rFonts w:cs="Times New Roman" w:ascii="Times New Roman" w:hAnsi="Times New Roman"/>
          <w:sz w:val="24"/>
          <w:szCs w:val="24"/>
        </w:rPr>
        <w:t xml:space="preserve">Dentro desse enfoque, tais iniciativas encontram amplo respaldo na Lei Federal nº 11.888 de 24 de dezembro de 2008, com vigência a partir de 24 de junho de 2009 (SENGE, 2012), segundo a qual é garantida assistência técnica pública e gratuita às famílias de baixa renda, com recursos advindos do Fundo Nacional de Habitação de Interesse Social, em vigor desde 2009 (SEAERJ, 2016). Em particular, no que diz respeito à discussão aqui promovida, têm papel de destaque as ideias apresentadas por MARTINS </w:t>
      </w:r>
      <w:r>
        <w:rPr>
          <w:rFonts w:cs="Times New Roman" w:ascii="Times New Roman" w:hAnsi="Times New Roman"/>
          <w:i/>
          <w:sz w:val="24"/>
          <w:szCs w:val="24"/>
        </w:rPr>
        <w:t>et al</w:t>
      </w:r>
      <w:r>
        <w:rPr>
          <w:rFonts w:cs="Times New Roman" w:ascii="Times New Roman" w:hAnsi="Times New Roman"/>
          <w:sz w:val="24"/>
          <w:szCs w:val="24"/>
        </w:rPr>
        <w:t xml:space="preserve"> (2015), além daquelas transmitidas pelo INSTITUTO DE ARQUITETOS DO BRASIL (2010).</w:t>
      </w:r>
    </w:p>
    <w:p>
      <w:pPr>
        <w:pStyle w:val="Normal"/>
        <w:spacing w:lineRule="auto" w:line="360"/>
        <w:ind w:firstLine="708"/>
        <w:jc w:val="both"/>
        <w:rPr/>
      </w:pPr>
      <w:r>
        <w:rPr>
          <w:rFonts w:cs="Times New Roman" w:ascii="Times New Roman" w:hAnsi="Times New Roman"/>
          <w:sz w:val="24"/>
          <w:szCs w:val="24"/>
        </w:rPr>
        <w:t>Para que os projetos de ECP sejam efetivos, é imprescindível a colaboração de voluntári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tegrantes da força-tarefa de consecução dos objetivos pretendidos, bem como de acadêmicos e empresários. Tecnicamente falando, esses voluntários atuam como verdadeiros agentes transformadores, uma vez que o compromisso social inclui aspectos educativos em saneamento básico, preservação ambiental, economia de recursos energéticos e outros. Cabem aos acadêmicos e empresários as tarefas de capacitação e de orientação do voluntariado, tornando-o devidamente preparado para lidar com o público-alvo. A ênfase na questão da preservação ambiental sustentável traz o mister da mudança de comportamentos com relação aos resíduos sólidos e à utilização racional das fontes de energia, por meio de informação, discussão e apresentação de sugestões em franco processo dialógic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ssa forma, a ECP visa transpor os limites do poder público oficial, levando à comunidade em questão os benefícios do conhecimento forjado nas empresas e nos ambientes acadêmicos, demonstrando assim a responsabilidade social de todos os atores no que diz respeito ao cenário da engenharia civil. De certa forma, ao transpor aqueles limites a ECP promove aproximação entre academia e meio empresarial, entendida como absolutamente necessária para o fomento do desenvolvimento soci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m pouco de reflexão: sobre inclusão e desenvolvimento social</w:t>
      </w:r>
    </w:p>
    <w:p>
      <w:pPr>
        <w:pStyle w:val="Normal"/>
        <w:spacing w:lineRule="auto" w:line="360"/>
        <w:ind w:firstLine="708"/>
        <w:jc w:val="both"/>
        <w:rPr/>
      </w:pPr>
      <w:r>
        <w:rPr>
          <w:rFonts w:cs="Times New Roman" w:ascii="Times New Roman" w:hAnsi="Times New Roman"/>
          <w:sz w:val="24"/>
          <w:szCs w:val="24"/>
        </w:rPr>
        <w:t xml:space="preserve">Inclusão social é a consequência natural do desenvolvimento social, o qual é sustentado simultaneamente por quatro pilares (Figura 1) construídos a partir de uma base sólida de governança formada pelo Estado e pelo estamento privado. Cada pilar se constitui de um sistema institucional com características próprias. Deformações do processo de inclusão refletem fragilidades em um ou mais pilares e/ou na base de governanç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59960" cy="31235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9" r="-6" b="-9"/>
                    <a:stretch>
                      <a:fillRect/>
                    </a:stretch>
                  </pic:blipFill>
                  <pic:spPr bwMode="auto">
                    <a:xfrm>
                      <a:off x="0" y="0"/>
                      <a:ext cx="4759960" cy="3123565"/>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rPr>
        <w:t>Figura 1</w:t>
      </w:r>
      <w:r>
        <w:rPr>
          <w:rFonts w:cs="Times New Roman" w:ascii="Times New Roman" w:hAnsi="Times New Roman"/>
          <w:sz w:val="24"/>
          <w:szCs w:val="24"/>
        </w:rPr>
        <w:t>: Estrutura esquemática do desenvolvimento social sustentáv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ntre outras responsabilidades, é papel da governança estabelecer as regras de conformidade entre as ações deflagradas por todos os pilares, garantindo que sejam cumpridas e que propiciem o avanço coordenado de propostas em andamento e projetos em curso. É precisamente esse avanço coordenado que terá como resultado último a inclusão social. </w:t>
      </w:r>
    </w:p>
    <w:p>
      <w:pPr>
        <w:pStyle w:val="Normal"/>
        <w:spacing w:lineRule="auto" w:line="360"/>
        <w:ind w:firstLine="708"/>
        <w:jc w:val="both"/>
        <w:rPr/>
      </w:pPr>
      <w:r>
        <w:rPr>
          <w:rFonts w:cs="Times New Roman" w:ascii="Times New Roman" w:hAnsi="Times New Roman"/>
          <w:sz w:val="24"/>
          <w:szCs w:val="24"/>
        </w:rPr>
        <w:t xml:space="preserve">No panorama terceiro-mundista, o desenvolvimento social é, para todos os fins práticos, uma possibilidade remota. Inexiste governança, uma vez que as ações governamentais são meramente arremedos partidários autocentrados de exemplos extraídos a esmo de contextos distantes da realidade local. As propostas tornam-se insustentáveis, pois não emanam de um planejamento estratégico que aponte para a conformidade entre os pilares que suportam o desenvolvimento social perene. Por serem insustentáveis, acabam causando sofrimento aos cidadãos e provocam atraso de décadas em ciência e tecnologia. Em resumo, torna-se impraticável o exercício da inclusão entendida como o efeito social benéfico e generalizado, na forma de bens, serviços e ativos intangíveis, oriundo da gestão síncrona dos quatro pilares do desenvolvimento so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obre o planejamento das ações de ECP: inovação e criatividade</w:t>
      </w:r>
    </w:p>
    <w:p>
      <w:pPr>
        <w:pStyle w:val="Normal"/>
        <w:spacing w:lineRule="auto" w:line="360"/>
        <w:ind w:firstLine="708"/>
        <w:jc w:val="both"/>
        <w:rPr/>
      </w:pPr>
      <w:r>
        <w:rPr>
          <w:rFonts w:cs="Times New Roman" w:ascii="Times New Roman" w:hAnsi="Times New Roman"/>
          <w:sz w:val="24"/>
          <w:szCs w:val="24"/>
        </w:rPr>
        <w:t xml:space="preserve">O conceito de inovação está intrinsecamente ligado ao conceito de economia criativa. A inovação hoje corresponde tanto à melhoria do que já existe como à proposta de algo novo. No entanto, geralmente chamamos atenção para segmentos criativos como </w:t>
      </w:r>
      <w:r>
        <w:rPr>
          <w:rFonts w:cs="Times New Roman" w:ascii="Times New Roman" w:hAnsi="Times New Roman"/>
          <w:i/>
          <w:sz w:val="24"/>
          <w:szCs w:val="24"/>
        </w:rPr>
        <w:t xml:space="preserve">design </w:t>
      </w:r>
      <w:r>
        <w:rPr>
          <w:rFonts w:cs="Times New Roman" w:ascii="Times New Roman" w:hAnsi="Times New Roman"/>
          <w:sz w:val="24"/>
          <w:szCs w:val="24"/>
        </w:rPr>
        <w:t xml:space="preserve">arquitetônico e tecnologia da informação devido à grande integração entre aquisições tecnológicas e aspectos culturais que ambos promovem, embora outros domínios como o da economia solidária. Isto é, o conjunto das atividades econômicas de produção, distribuição, consumo e crédito dispostas em forma de autogestão, também englobem segmentos criativos (RODRIGUES </w:t>
      </w:r>
      <w:r>
        <w:rPr>
          <w:rFonts w:cs="Times New Roman" w:ascii="Times New Roman" w:hAnsi="Times New Roman"/>
          <w:i/>
          <w:sz w:val="24"/>
          <w:szCs w:val="24"/>
        </w:rPr>
        <w:t>et al</w:t>
      </w:r>
      <w:r>
        <w:rPr>
          <w:rFonts w:cs="Times New Roman" w:ascii="Times New Roman" w:hAnsi="Times New Roman"/>
          <w:sz w:val="24"/>
          <w:szCs w:val="24"/>
        </w:rPr>
        <w:t>, 201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âmbito da ECP, a inovação surge, sempre que possível, pela formulação de soluções criativas baseadas em materiais alternativos, naturais ou artificiais, que sejam duráveis e de fácil manutenção. Embora não haja na modalidade proposta de ECP o compromisso da execução das obras requisitadas, o proprietário recebe, além do laudo pericial completo, indicações, instruções e encaminhamentos de como proceder para a compra de materiais e contratação de mão-de-ob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asuística e Méto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programa de ECP ora em apreço emprega uma adaptação do método original devido a Kepner &amp; Tregoe (1977, 1980), o qual utiliza relações de causa-e-efeito diretas, estruturando as informações necessárias numa série de tabelas de acordo com o axioma de que uma única causa específica leva a um único efeito (KEPNER &amp; TREGOE, 1977, 1980). As tabelas criadas por esses autores organizam as informações de tal maneira que se torna possível efetuar análises comparativas. A Tabela 1 sumariza a etapa classificatória da adaptação supracita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s equipes de cinco ou seis voluntários se apresentam à residência ou ao estabelecimento selecionado, devidamente trajadas e portando carta do Coordenador do projeto a ser entregue ao responsável pela permissão de vistoria do imóvel.  Durante a vistoria, os voluntários discutem e trocam ideias sobre as patologias encontradas até que se firme um consenso sobre tipos, origens, graus de evolução e soluções. Nesse momento, quando se trata de concreto, são levadas em conta as importantes observações de Helene (2005). A partir dessas informações é feito o relatório final a ser submetido ao Coordenador do projeto, cabendo a este último deferi-lo ou não em consonância com os padrões previamente definidos.  Uma cópia do relatório final é entregue ao representante do imóvel, com as devidas recomendações, sugestões e referências para conta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ONormal"/>
        <w:spacing w:lineRule="auto" w:line="360" w:before="0" w:after="0"/>
        <w:jc w:val="center"/>
        <w:rPr/>
      </w:pPr>
      <w:r>
        <w:rPr>
          <w:rFonts w:cs="Times New Roman" w:ascii="Times New Roman" w:hAnsi="Times New Roman"/>
          <w:b/>
          <w:kern w:val="0"/>
          <w:sz w:val="24"/>
          <w:szCs w:val="24"/>
        </w:rPr>
        <w:t>Tabela 1</w:t>
      </w:r>
      <w:r>
        <w:rPr>
          <w:rFonts w:cs="Times New Roman" w:ascii="Times New Roman" w:hAnsi="Times New Roman"/>
          <w:kern w:val="0"/>
          <w:sz w:val="24"/>
          <w:szCs w:val="24"/>
        </w:rPr>
        <w:t>: Classificação da evolução de riscos e falhas (metodologia adaptada a partir do trabalho desenvolvido por Kepner &amp; Tregoe (1977, 1980)).</w:t>
      </w:r>
    </w:p>
    <w:p>
      <w:pPr>
        <w:pStyle w:val="LONormal"/>
        <w:spacing w:lineRule="auto" w:line="36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LO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34025" cy="326771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6" t="-10" r="-6" b="-10"/>
                    <a:stretch>
                      <a:fillRect/>
                    </a:stretch>
                  </pic:blipFill>
                  <pic:spPr bwMode="auto">
                    <a:xfrm>
                      <a:off x="0" y="0"/>
                      <a:ext cx="5534025" cy="326771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iscussão geral sobre inclus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inda que possa parecer óbvio que as pessoas queiram ser incluídas socialmente, nem todas as formas de inclusão social são percebidas como desejáveis. A inclusão no mundo das letras, por exemplo, não é vista pela maioria como necessária ao desenvolvimento das habilidades interpessoais. E, portanto, da capacidade de interagir socialmente de modo salutar (como negar que a leitura de um Tolstoi ou de um Fernando Pessoa nos ajuda a conhecer melhor a natureza human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uma abordagem aristotélica, dir-se-ia que algumas das formas importantes de inclusão social necessitam da virtude intelectual e da virtude moral para serem assimiladas. Na compilação de sua Ética a Nicômaco, Livro Segundo, Capítulo I, Aristóteles observa que “...a virtude intelectual depende na sua maior parte da aprendizagem, tanto em sua criação quanto em seu crescimento; por isso necessita experiência e tempo; a virtude moral, ao contrário, é produzida pelo hábito [...]” (ARISTÓTELES, Obras 1982; livre tradução do autor). Ainda, no Livro Primeiro, Capítulo I, lê-se “Toda arte e toda investigação, assim como toda ação e toda escolha, tendem, ao que parece, a algum bem” (ARISTÓTELES, Obras 1982; livre tradução do autor). </w:t>
      </w:r>
    </w:p>
    <w:p>
      <w:pPr>
        <w:pStyle w:val="Normal"/>
        <w:spacing w:lineRule="auto" w:line="360"/>
        <w:ind w:firstLine="708"/>
        <w:jc w:val="both"/>
        <w:rPr/>
      </w:pPr>
      <w:r>
        <w:rPr>
          <w:rFonts w:cs="Times New Roman" w:ascii="Times New Roman" w:hAnsi="Times New Roman"/>
          <w:sz w:val="24"/>
          <w:szCs w:val="24"/>
        </w:rPr>
        <w:t>Dessarte, parece-nos que o pilar cultural contempla os dispositivos que engendram os mecanismos de percepção para o bem maior: educação e formação para o estímulo da virtude intelectual; tradição para o estímulo da virtude moral. Como se vê, não basta entender que o pilar cultural tem importância basilar para o desenvolvimento social, e, consequentemente, para a inclusão social. É preciso entender cultura como um amálgama entre educação, tradição e formação. Qualquer coisa que se chame “cultura” fora dessa síntese pertence ao jargão vazio e obscurantista do pós-modernismo, com sua linguagem empolada, seus delírios e seu espírito diletante.</w:t>
      </w:r>
    </w:p>
    <w:p>
      <w:pPr>
        <w:pStyle w:val="Normal"/>
        <w:spacing w:lineRule="auto" w:line="360"/>
        <w:ind w:firstLine="708"/>
        <w:jc w:val="both"/>
        <w:rPr/>
      </w:pPr>
      <w:r>
        <w:rPr>
          <w:rFonts w:cs="Times New Roman" w:ascii="Times New Roman" w:hAnsi="Times New Roman"/>
          <w:sz w:val="24"/>
          <w:szCs w:val="24"/>
        </w:rPr>
        <w:t xml:space="preserve">Cabe, no entanto, um certo cuidado para que não se confundam as proposições ligadas à cultura com uma espécie de transfundo intelectualista de apelo ao autoritarismo. Popper fazia a mesma observação com respeito ao intelectualismo moralista de Sócrates (POPPER, 1974). Dessa forma, assim como Antístenes tratou de desenvolver os aspectos igualitários do intelectualismo socrático, devemos ater-nos às mesmas preocupações democráticas a fim de não incorrermos no erro das imposições autoritárias, das quais a história nos dá inúmeros testemunhos dos desenlaces catastróficos que invariavelmente acarreta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 que se refere à ECP, em alguns casos, a necessidade de reforma e manutenção não é assimilada além da fronteira estética como uma questão de saúde e segurança. O indivíduo não alcança o fato de que está sendo incluído na zona de abrangência social da saúde coletiva e da proteção de seus bens materiais, além de parecer não se importar com questões estéticas. Por essa razão, a componente educacional da proposta é tão importante, e deve estar inserida em um contexto de orientação cultural mais ampl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tudo quanto foi dito, diante das discrepâncias sociais com as quais nos deparamos, o principal tema de inclusão social é a própria inclusão do cidadão no pilar cultural destacado na Figura 1 (sem autoritarismo e sem as distorções advindas do populismo eleitoreiro, o qual, ao banalizar a educação, transformou a Universidade em uma continuação frívola do ensino médio, e este último na antítese do ensino).  Espera-se que a proposta apresentada seja entendida também em sua dimensão cultural, e tenha repercussão significativa na comunidade-alvo, promovendo urbanidade e qualidade de vida para os cidadãos, além de prover o estímulo necessário para implementações futuras na Faculdade ICESP de Brasília, como a Empresa Júnior de Engenharia Civil. Espera-se também que a experiência acumulada contribua de maneira expressiva para a formação profissional dos alunos voluntários, caracterizando um legado documental a servir de norte para novas turm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rPr/>
      </w:pPr>
      <w:r>
        <w:rPr>
          <w:rFonts w:cs="Times New Roman" w:ascii="Times New Roman" w:hAnsi="Times New Roman"/>
          <w:sz w:val="24"/>
          <w:szCs w:val="24"/>
        </w:rPr>
        <w:t xml:space="preserve">ARISTÓTELES. </w:t>
      </w:r>
      <w:r>
        <w:rPr>
          <w:rFonts w:cs="Times New Roman" w:ascii="Times New Roman" w:hAnsi="Times New Roman"/>
          <w:b/>
          <w:sz w:val="24"/>
          <w:szCs w:val="24"/>
        </w:rPr>
        <w:t>Obras</w:t>
      </w:r>
      <w:r>
        <w:rPr>
          <w:rFonts w:cs="Times New Roman" w:ascii="Times New Roman" w:hAnsi="Times New Roman"/>
          <w:sz w:val="24"/>
          <w:szCs w:val="24"/>
        </w:rPr>
        <w:t>: Etica nicomaquea. Madrid: Aguilar, 1982. 1182p.</w:t>
      </w:r>
    </w:p>
    <w:p>
      <w:pPr>
        <w:pStyle w:val="Normal"/>
        <w:spacing w:lineRule="auto" w:line="360"/>
        <w:rPr/>
      </w:pPr>
      <w:r>
        <w:rPr>
          <w:rFonts w:cs="Times New Roman" w:ascii="Times New Roman" w:hAnsi="Times New Roman"/>
          <w:sz w:val="24"/>
          <w:szCs w:val="24"/>
        </w:rPr>
        <w:t xml:space="preserve">HELENE, Paulo R. do Lago, 2005. </w:t>
      </w:r>
      <w:r>
        <w:rPr>
          <w:rFonts w:cs="Times New Roman" w:ascii="Times New Roman" w:hAnsi="Times New Roman"/>
          <w:b/>
          <w:sz w:val="24"/>
          <w:szCs w:val="24"/>
        </w:rPr>
        <w:t>Manual de reparo, proteção e reforço de estruturas de concreto.</w:t>
      </w:r>
      <w:r>
        <w:rPr>
          <w:rFonts w:cs="Times New Roman" w:ascii="Times New Roman" w:hAnsi="Times New Roman"/>
          <w:sz w:val="24"/>
          <w:szCs w:val="24"/>
        </w:rPr>
        <w:t xml:space="preserve"> São Paulo: Red Rehabilitar, v. 01. </w:t>
      </w:r>
    </w:p>
    <w:p>
      <w:pPr>
        <w:pStyle w:val="Normal"/>
        <w:spacing w:lineRule="auto" w:line="360"/>
        <w:rPr/>
      </w:pPr>
      <w:r>
        <w:rPr>
          <w:rFonts w:cs="Times New Roman" w:ascii="Times New Roman" w:hAnsi="Times New Roman"/>
          <w:sz w:val="24"/>
          <w:szCs w:val="24"/>
        </w:rPr>
        <w:t xml:space="preserve">INSTITUTO DE ARQUITETOS DO BRASIL, 2010. </w:t>
      </w:r>
      <w:r>
        <w:rPr>
          <w:rFonts w:cs="Times New Roman" w:ascii="Times New Roman" w:hAnsi="Times New Roman"/>
          <w:b/>
          <w:sz w:val="24"/>
          <w:szCs w:val="24"/>
        </w:rPr>
        <w:t>Manual para a implantação da assistência técnica pública e gratuita a famílias de baixa renda para projeto e construção de habitação de interesse social</w:t>
      </w:r>
      <w:r>
        <w:rPr>
          <w:rFonts w:cs="Times New Roman" w:ascii="Times New Roman" w:hAnsi="Times New Roman"/>
          <w:sz w:val="24"/>
          <w:szCs w:val="24"/>
        </w:rPr>
        <w:t>, 64p.</w:t>
      </w:r>
    </w:p>
    <w:p>
      <w:pPr>
        <w:pStyle w:val="Normal"/>
        <w:spacing w:lineRule="auto" w:line="360"/>
        <w:rPr/>
      </w:pPr>
      <w:r>
        <w:rPr>
          <w:rFonts w:cs="Times New Roman" w:ascii="Times New Roman" w:hAnsi="Times New Roman"/>
          <w:sz w:val="24"/>
          <w:szCs w:val="24"/>
        </w:rPr>
        <w:t xml:space="preserve">KEPNER-TREGOE INC. </w:t>
      </w:r>
      <w:r>
        <w:rPr>
          <w:rFonts w:cs="Times New Roman" w:ascii="Times New Roman" w:hAnsi="Times New Roman"/>
          <w:b/>
          <w:sz w:val="24"/>
          <w:szCs w:val="24"/>
        </w:rPr>
        <w:t>Análise de problemas e tomada de decisão</w:t>
      </w:r>
      <w:r>
        <w:rPr>
          <w:rFonts w:cs="Times New Roman" w:ascii="Times New Roman" w:hAnsi="Times New Roman"/>
          <w:sz w:val="24"/>
          <w:szCs w:val="24"/>
        </w:rPr>
        <w:t xml:space="preserve">. São Paulo, Proação Consultoria, 1977. </w:t>
      </w:r>
    </w:p>
    <w:p>
      <w:pPr>
        <w:pStyle w:val="Normal"/>
        <w:spacing w:lineRule="auto" w:line="360"/>
        <w:rPr/>
      </w:pPr>
      <w:r>
        <w:rPr>
          <w:rFonts w:cs="Times New Roman" w:ascii="Times New Roman" w:hAnsi="Times New Roman"/>
          <w:sz w:val="24"/>
          <w:szCs w:val="24"/>
        </w:rPr>
        <w:t xml:space="preserve">KEPNER, Charles H.; TREGOE, Benjamin B. </w:t>
      </w:r>
      <w:r>
        <w:rPr>
          <w:rFonts w:cs="Times New Roman" w:ascii="Times New Roman" w:hAnsi="Times New Roman"/>
          <w:b/>
          <w:sz w:val="24"/>
          <w:szCs w:val="24"/>
        </w:rPr>
        <w:t>O administrador racional</w:t>
      </w:r>
      <w:r>
        <w:rPr>
          <w:rFonts w:cs="Times New Roman" w:ascii="Times New Roman" w:hAnsi="Times New Roman"/>
          <w:sz w:val="24"/>
          <w:szCs w:val="24"/>
        </w:rPr>
        <w:t xml:space="preserve">: Uma abordagem sistemática à solução de problemas e tomada de decisões; 2a Edição. São Paulo, Editora Atlas, 1980. </w:t>
      </w:r>
    </w:p>
    <w:p>
      <w:pPr>
        <w:pStyle w:val="Normal"/>
        <w:spacing w:lineRule="auto" w:line="360"/>
        <w:rPr/>
      </w:pPr>
      <w:r>
        <w:rPr>
          <w:rFonts w:cs="Times New Roman" w:ascii="Times New Roman" w:hAnsi="Times New Roman"/>
          <w:sz w:val="24"/>
          <w:szCs w:val="24"/>
        </w:rPr>
        <w:t xml:space="preserve">MARTINS, Pedro Paulo Mingote; VENTORIM, Priscilla Voss; LUCARELLI, Daniely Camargos; CARVALHO, José Maria Franco de, 2015. </w:t>
      </w:r>
      <w:r>
        <w:rPr>
          <w:rFonts w:cs="Times New Roman" w:ascii="Times New Roman" w:hAnsi="Times New Roman"/>
          <w:b/>
          <w:sz w:val="24"/>
          <w:szCs w:val="24"/>
        </w:rPr>
        <w:t>Engenharia pública</w:t>
      </w:r>
      <w:r>
        <w:rPr>
          <w:rFonts w:cs="Times New Roman" w:ascii="Times New Roman" w:hAnsi="Times New Roman"/>
          <w:sz w:val="24"/>
          <w:szCs w:val="24"/>
        </w:rPr>
        <w:t xml:space="preserve">: da necessidade social e urbana à experiência de engenharia civil e arquitetura. Revista ELO - Diálogos em Extensão, v. 04, n. 02, 33-37. </w:t>
      </w:r>
    </w:p>
    <w:p>
      <w:pPr>
        <w:pStyle w:val="Normal"/>
        <w:spacing w:lineRule="auto" w:line="360"/>
        <w:rPr/>
      </w:pPr>
      <w:r>
        <w:rPr>
          <w:rFonts w:cs="Times New Roman" w:ascii="Times New Roman" w:hAnsi="Times New Roman"/>
          <w:sz w:val="24"/>
          <w:szCs w:val="24"/>
        </w:rPr>
        <w:t xml:space="preserve">POPPER, Karl. </w:t>
      </w:r>
      <w:r>
        <w:rPr>
          <w:rFonts w:cs="Times New Roman" w:ascii="Times New Roman" w:hAnsi="Times New Roman"/>
          <w:b/>
          <w:sz w:val="24"/>
          <w:szCs w:val="24"/>
        </w:rPr>
        <w:t>A sociedade aberta e seus inimigos</w:t>
      </w:r>
      <w:r>
        <w:rPr>
          <w:rFonts w:cs="Times New Roman" w:ascii="Times New Roman" w:hAnsi="Times New Roman"/>
          <w:sz w:val="24"/>
          <w:szCs w:val="24"/>
        </w:rPr>
        <w:t xml:space="preserve"> (2 volumes). Belo Horizonte: Editora Itatiaia, 1974. 810 p.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RODRIGUES, Diego; SERPA, Nilo; MOURA, Emilly; SACOMANO, José Benedito, 2014. </w:t>
      </w:r>
      <w:r>
        <w:rPr>
          <w:rFonts w:cs="Times New Roman" w:ascii="Times New Roman" w:hAnsi="Times New Roman"/>
          <w:b/>
          <w:sz w:val="24"/>
          <w:szCs w:val="24"/>
          <w:lang w:val="en-US"/>
        </w:rPr>
        <w:t>Creative economy in solidarity economy:</w:t>
      </w:r>
      <w:r>
        <w:rPr>
          <w:rFonts w:cs="Times New Roman" w:ascii="Times New Roman" w:hAnsi="Times New Roman"/>
          <w:sz w:val="24"/>
          <w:szCs w:val="24"/>
          <w:lang w:val="en-US"/>
        </w:rPr>
        <w:t xml:space="preserve"> A guide for new policies.  IFIP Advances in Information and Communication Technology, v. 439, 302-309.</w:t>
      </w:r>
    </w:p>
    <w:p>
      <w:pPr>
        <w:pStyle w:val="Normal"/>
        <w:spacing w:lineRule="auto" w:line="360"/>
        <w:rPr/>
      </w:pPr>
      <w:r>
        <w:rPr>
          <w:rFonts w:cs="Times New Roman" w:ascii="Times New Roman" w:hAnsi="Times New Roman"/>
          <w:sz w:val="24"/>
          <w:szCs w:val="24"/>
        </w:rPr>
        <w:t xml:space="preserve">SEAERJ - </w:t>
      </w:r>
      <w:r>
        <w:rPr>
          <w:rFonts w:cs="Times New Roman" w:ascii="Times New Roman" w:hAnsi="Times New Roman"/>
          <w:b/>
          <w:sz w:val="24"/>
          <w:szCs w:val="24"/>
        </w:rPr>
        <w:t>Sociedade dos Engenheiros e Arquitetos do Rio de Janeiro</w:t>
      </w:r>
      <w:r>
        <w:rPr>
          <w:rFonts w:cs="Times New Roman" w:ascii="Times New Roman" w:hAnsi="Times New Roman"/>
          <w:sz w:val="24"/>
          <w:szCs w:val="24"/>
        </w:rPr>
        <w:t>, 2016. Engenharia pública: história e atualidade. SEAERJ hoje, ano XX, n. 25, 60p.</w:t>
      </w:r>
    </w:p>
    <w:p>
      <w:pPr>
        <w:pStyle w:val="Normal"/>
        <w:spacing w:lineRule="auto" w:line="360" w:before="0" w:after="160"/>
        <w:rPr/>
      </w:pPr>
      <w:r>
        <w:rPr>
          <w:rFonts w:cs="Times New Roman" w:ascii="Times New Roman" w:hAnsi="Times New Roman"/>
          <w:sz w:val="24"/>
          <w:szCs w:val="24"/>
        </w:rPr>
        <w:t xml:space="preserve">SENGE - Sindicato dos Engenheiros, 2012. </w:t>
      </w:r>
      <w:r>
        <w:rPr>
          <w:rFonts w:cs="Times New Roman" w:ascii="Times New Roman" w:hAnsi="Times New Roman"/>
          <w:b/>
          <w:sz w:val="24"/>
          <w:szCs w:val="24"/>
        </w:rPr>
        <w:t>Engenharia e arquitetura públicas</w:t>
      </w:r>
      <w:r>
        <w:rPr>
          <w:rFonts w:cs="Times New Roman" w:ascii="Times New Roman" w:hAnsi="Times New Roman"/>
          <w:sz w:val="24"/>
          <w:szCs w:val="24"/>
        </w:rPr>
        <w:t xml:space="preserve"> – Lei Federal n. 11.888, 29p.</w:t>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ilo Silvio Costa Serpa – Professor na Faculdade ICESP. E-mail: nilo.serpa@icesp.edu.br</w:t>
      </w:r>
    </w:p>
  </w:footnote>
  <w:footnote w:id="3">
    <w:p>
      <w:pPr>
        <w:pStyle w:val="Footnote"/>
        <w:jc w:val="both"/>
        <w:rPr/>
      </w:pPr>
      <w:r>
        <w:rPr>
          <w:rStyle w:val="FootnoteCharacters"/>
        </w:rPr>
        <w:footnoteRef/>
      </w:r>
      <w:r>
        <w:rPr/>
        <w:t xml:space="preserve"> </w:t>
      </w:r>
      <w:r>
        <w:rPr>
          <w:sz w:val="24"/>
          <w:szCs w:val="24"/>
        </w:rPr>
        <w:t>Entende-se por voluntário aquele que, em presença de uma inquietação pessoal face a um determinado contexto, se propõe a doar tempo e esforço pelo ideal de mudanç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ntepargpadro1">
    <w:name w:val="Fonte parág. padrão1"/>
    <w:qFormat/>
    <w:rPr/>
  </w:style>
  <w:style w:type="character" w:styleId="Hps">
    <w:name w:val="hps"/>
    <w:basedOn w:val="Fontepargpadro"/>
    <w:qFormat/>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ONormal">
    <w:name w:val="LO-Normal"/>
    <w:qFormat/>
    <w:pPr>
      <w:widowControl/>
      <w:pBdr/>
      <w:suppressAutoHyphens w:val="true"/>
      <w:bidi w:val="0"/>
      <w:spacing w:lineRule="auto" w:line="276" w:before="0" w:after="200"/>
      <w:textAlignment w:val="baseline"/>
    </w:pPr>
    <w:rPr>
      <w:rFonts w:ascii="Calibri" w:hAnsi="Calibri" w:eastAsia="Calibri" w:cs="Times New Roman"/>
      <w:color w:val="auto"/>
      <w:kern w:val="2"/>
      <w:sz w:val="22"/>
      <w:szCs w:val="22"/>
      <w:lang w:val="pt-BR"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9:42:00Z</dcterms:created>
  <dc:creator>nilo@gauge-f.com.br</dc:creator>
  <dc:description/>
  <cp:keywords/>
  <dc:language>en-US</dc:language>
  <cp:lastModifiedBy>bruno.gois</cp:lastModifiedBy>
  <cp:lastPrinted>2018-10-29T10:05:00Z</cp:lastPrinted>
  <dcterms:modified xsi:type="dcterms:W3CDTF">2018-11-05T20:00:00Z</dcterms:modified>
  <cp:revision>3</cp:revision>
  <dc:subject/>
  <dc:title/>
</cp:coreProperties>
</file>