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5155</wp:posOffset>
            </wp:positionH>
            <wp:positionV relativeFrom="paragraph">
              <wp:posOffset>-812800</wp:posOffset>
            </wp:positionV>
            <wp:extent cx="3400425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5270</wp:posOffset>
            </wp:positionH>
            <wp:positionV relativeFrom="paragraph">
              <wp:posOffset>-812800</wp:posOffset>
            </wp:positionV>
            <wp:extent cx="3600450" cy="856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XTA DE ARTE </w:t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UMA PROPOSTA DE VIVENCIA ARTÍSTICA NO ESPAÇO ACADÊMICO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Marta Mencarini Guimarães  </w:t>
      </w:r>
    </w:p>
    <w:p>
      <w:pPr>
        <w:pStyle w:val="NormalWeb"/>
        <w:spacing w:lineRule="auto" w:line="36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Assessora do Núcleo de Extensão/Next </w:t>
      </w:r>
    </w:p>
    <w:p>
      <w:pPr>
        <w:pStyle w:val="NormalWeb"/>
        <w:spacing w:lineRule="auto" w:line="36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aculdade ICESP de Brasíli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ixo Temático: </w:t>
      </w:r>
      <w:r>
        <w:rPr>
          <w:rFonts w:cs="Times New Roman" w:ascii="Times New Roman" w:hAnsi="Times New Roman"/>
        </w:rPr>
        <w:t>Arte na extensão universitária: tessituras, desafios e convergências (JEC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pt-BR"/>
        </w:rPr>
        <w:t>Agência Financiadora: não contou com financiamento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SUMO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ste artigo apresenta uma proposta acadêmica que busca articular ensino, pesquisa e extensão fundamentada na vivência artística. A partir das experiências estéticas, esta proposta busca promover a experiência e socialização artístico-cultural, proporcionar o desenvolvimento humano a partir da aproximação, contextualização e vivência com obras artísticas no ambiente acadêmico, despertar o interesse, curiosidade e apreciação pelas multiplicidades e diversidades de manifestações artísticas. Ressignificação do olhar, promovendo sentidos a partir da experiência do sensível com a diversidade de meios, linguagens, contextos artísticos e culturais presentes na contemporaneidade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 xml:space="preserve">Palavras-chave: </w:t>
      </w:r>
      <w:r>
        <w:rPr>
          <w:color w:val="000000"/>
        </w:rPr>
        <w:t>Arte, experiência estética, vivência artística, espaço acadêmico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INTRODUÇÃ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>Sexta de Art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é um projeto artístico-cultural, criado pelo Núcleo de Extensão/ Next da Faculdade ICESP, e tem como proposta primordial a vivência artística no ambiente acadêmico. Busca proporcionar o estímulo da percepção ao promover encontros fecundos e a sensibilização pelo contágio com obras artísticas. Sob um planejamento interdisciplinar artístico e cultural, o projeto Sexta de Arte tem como intenção trazer à faculdade modalidades artísticas díspares e múltiplas; dentre elas: Artes Plásticas; Música; Teatro; Literatura; Cinema, a fim de estimular a compreensão, assimilação, conhecimento e a apreensão das diversas modalidades artísticas e culturais presentes na contemporaneidade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Acreditamos na arte como ferramenta modificadora e formadora do ser humano em capacidades transformadoras, expressivas e sensíveis. Por um envolvimento artístico fecundo que visa instrumentalizar e contextualizar, em uma retribuição dinâmica com o mundo. Segundo a arte educadora Ana Mae Barbosa 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r meio da Arte é possível desenvolver a percepção e imaginação, apreender a realidade do meio ambiente, desenvolver a capacidade crítica, permitindo ao indivíduo analisar a realidade percebida e desenvolver a criatividade de maneira a mudar a realidade, que foi analisada (BARBOSA, 2003, p.23). </w:t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Vivemos em um momento histórico envolto a novos paradigmas técnico/tecnológico, a sociedade da informação, na qual estamos rodeados pela mídia, em explosões imagéticas e sonoras, em que a acessibilidade à informação se dá de forma veloz e dinâmica. Porém, nesta conjuntura, percebemos o quão importante é desenvolver a competência em saber ver, em compreender as diversidades, em perceber as diversas qualidades estéticas bem como seus significados.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ara o filósofo e educador Jonh Dewey (2010) todos os seres são influenciados pelo meio em que vivem e a compreensão estética se dá a partir das experiências cotidianas. “A vida se dá no meio ambiente; não apenas nele, mas por causa dele, pela interação com ele” (DEWEY, 2010, p.74). Somos seres sociais, convivemos, dialogamos e dependemos uns dos outros e a interação com o meio em que vivemos promove uma influência intrínseca em nossa forma de compreender o mundo e as coisas.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origens da arte na experiência humana serão apreendidas por quem (...) perceber o prazer do espectador ao remexer a lenha que arde na lareira e ao observar as chamas dardejantes e as brasas que se desfazem. (...) O homem que remexe os pedaços de lenha em brasa diria que o faz para melhorar o fogo; mas não deixa de ficar fascinado com o drama colorido da mudança encenada diante de seus olhos e de participar dele na imaginação (DEWEY, 2010, p.62). </w:t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Desde as primeiras ferramentas criadas para funções específicas, desde utensílios domésticos aos desenvolvimentos arquitetônicos, há a presença e busca por um saber fazer belo. Estas experiências comuns, diárias e corriqueiras estão ligadas à compreensão de estar no mundo, bem como promovem prazer e deleite. Os objetos estéticos sempre estiveram presentes na relação humana com o estar no mundo; de forma funcional. Porém também na busca por uma primazia técnica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Segundo Dewey (2010), na antiga cidade de Atenas, as obras artísticas estavam inseridas na vida diária, bem como na experiência corriqueira da cidade e não separada em espaços destinados à arte. “O crescimento do capitalismo foi uma influência poderosa no desenvolvimento do museu como o lar adequado para as obras de arte, assim como na promoção da idéia de que elas são separadas da vida comum” (DEWEY, 2010, p.67).  A forma como o sistema capitalista envolve a valorização da arte, dando status cultural, afastando a arte da relação comum e diária da sociedade, promove um desligamento do convívio cotidiano e comunitário. 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té uma experiência tosca, se for genuína, está mais apta a dar uma pista da natureza intrínseca da experiência estética do que um objeto já separado de qualquer outra modalidade de experiência (...) como a obra de arte se desenvolve e acentua o que é caracteristicamente valioso nas coisas do prazer do dia a dia. Neste caso percebe-se que o produto artístico brota destas últimas, quando o pleno sentido da experiência corriqueira se expressa (...)”. (DEWEY, 2010, p.71)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ercebemos que, os indivíduos conseguem distinguir a partir daquilo que compreendem. O olhar de cada indivíduo é imbuído de suas experiências de vida, das experimentações que foram significativas para cada um, são como instrumentos do passado que promovem desenvolvimento no presente. Ao propor no espaço acadêmico a possibilidade de uma vivência artística, viabilizam-se também condições para que as pessoas que vivenciam esta experiência possam compreender a diversidade, promovendo novos sentidos e significados, proporcionando o desenvolvimento cultural e human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Sob esta perspectiva da compreensão a partir do reconhecimento, recorremos ao filósofo Edgar Morin ao pontuar em seu livro </w:t>
      </w:r>
      <w:r>
        <w:rPr/>
        <w:t xml:space="preserve">Os sete saberes necessários à educação do futuro, algumas questões pertinentes sobre o conhecimento e os sentidos humanos; </w:t>
      </w:r>
      <w:r>
        <w:rPr>
          <w:color w:val="000000"/>
        </w:rPr>
        <w:t>“</w:t>
      </w:r>
      <w:r>
        <w:rPr/>
        <w:t xml:space="preserve">O conhecimento não é um espelho das coisas ou do mundo externo. Todas as percepções são, ao mesmo tempo, traduções e reconstruções cerebrais com base em estímulos ou sinais captados e codificados pelos sentidos” (MORIN, 2000, p.20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>O projeto Sexta de Arte propõe uma experiência do sensível, oferecendo ao espaço acadêmico e aos que convivem neste espaço, outra percepção simbólica através da ressignificação do olhar sobre a arte. Uma aproximação corporal com obras artísticas acostuma-se a outras possibilidades imagéticas, texturas, sons, volumes, formas de expressões, promovendo um o ato da experiência perante a arte, em um espaço de convívio diário e comum. Acreditamos que a partir de experiências significativas com obras artísticas, é possível impactar, emocionar, transformar e principalmente promover o desenvolvimento humano.   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Sexta de arte em expressão de talentos </w:t>
      </w:r>
    </w:p>
    <w:p>
      <w:pPr>
        <w:pStyle w:val="NormalWeb"/>
        <w:spacing w:lineRule="auto" w:line="360" w:before="0" w:after="200"/>
        <w:ind w:firstLine="708"/>
        <w:jc w:val="both"/>
        <w:rPr/>
      </w:pPr>
      <w:r>
        <w:rPr>
          <w:color w:val="000000"/>
        </w:rPr>
        <w:t>A arte como expressão humana, envolve o fazer e o pensar, materializa os processos de reconstrução e reorganização da experiência em manifestações imaginativa e subjetiva, bem como reflexos das experiências vividas. As obras artísticas propõem um desafio ao pensamento. Cada manifestação artística, em sua particularidade, produz um novo modo de fruir, interagir e apreciar. Cada linguagem específica; Artes Plásticas; Música; Teatro; Cinema; Literatura; apresentam qualidades expressivas específicas e nestas ampliam as formas de comunicação entre o fazer artístico, a obra e o público. “No fim das contas, as obras de arte são os únicos meios de comunicação completa e desobstruída entre os homens, os únicos passíveis de ocorrer em um mundo cheio de abismos e muralhas que restringem a comunhão da experiência” (DEWEY, 2010, p.213).</w:t>
      </w:r>
    </w:p>
    <w:p>
      <w:pPr>
        <w:pStyle w:val="NormalWeb"/>
        <w:spacing w:lineRule="auto" w:line="360"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Consideramos a arte como ferramenta transformadora dos indivíduos em uma sociedade e para tanto, buscamos incentivar a exposição dos talentos artísticos, a fim de criar um ambiente de compartilhamento, consagração e ensejo destas </w:t>
      </w:r>
      <w:r>
        <w:rPr>
          <w:i/>
          <w:iCs/>
          <w:color w:val="000000"/>
        </w:rPr>
        <w:t>Expertises</w:t>
      </w:r>
      <w:r>
        <w:rPr>
          <w:color w:val="000000"/>
        </w:rPr>
        <w:t xml:space="preserve"> da comunidade acadêmica no ambiente acadêmico. A experiência estética é fundamental para o desenvolvimento humano, pois estimula a criatividade, a imaginação e os sentidos, tanto no fazer artístico como na fruição com obras artísticas, de qualquer natureza, sejam artes plásticas, música, cinema, teatro e/ou literatura, a experiência do sensível amplia as percepções humanas e a expressão da linguagem, promovendo conhecimento. E para tanto o espaço acadêmico se apresenta como lugar fundamental para todo este processo. O ambiente acadêmico permite um conjunto de práticas em constante estado de reflexão, expressão e análise crítica.  </w:t>
      </w:r>
    </w:p>
    <w:p>
      <w:pPr>
        <w:pStyle w:val="NormalWeb"/>
        <w:spacing w:lineRule="auto" w:line="360" w:before="0" w:after="20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obra de arte provoca e acentua essa característica de ser um todo e de pertencer ao todo maior e abrangente que é o universo em que vivemos. Essa é, a meu ver, a explicação da sensação de requintada inteligibilidade e clareza que temos na presença de um objeto vivenciado com intensidade estética. (DEWEY, 2010, p. 351)</w:t>
      </w:r>
    </w:p>
    <w:p>
      <w:pPr>
        <w:pStyle w:val="NormalWeb"/>
        <w:spacing w:lineRule="auto" w:line="360" w:before="0" w:after="2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360" w:before="0" w:after="20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3905250" cy="2928620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5130</wp:posOffset>
                </wp:positionH>
                <wp:positionV relativeFrom="paragraph">
                  <wp:posOffset>3011805</wp:posOffset>
                </wp:positionV>
                <wp:extent cx="5066665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ig.0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rticipantes e equipe de realização do Primeiro Concurso de Talentos, modalidade Artes Plástic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7.75pt;mso-wrap-distance-left:9.05pt;mso-wrap-distance-right:9.05pt;mso-wrap-distance-top:0pt;mso-wrap-distance-bottom:0pt;margin-top:237.15pt;mso-position-vertical-relative:text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Fig.0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Participantes e equipe de realização do Primeiro Concurso de Talentos, modalidade Artes Plástic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73555</wp:posOffset>
                </wp:positionH>
                <wp:positionV relativeFrom="paragraph">
                  <wp:posOffset>6172200</wp:posOffset>
                </wp:positionV>
                <wp:extent cx="852805" cy="300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ag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65pt;mso-wrap-distance-left:9.05pt;mso-wrap-distance-right:9.05pt;mso-wrap-distance-top:0pt;mso-wrap-distance-bottom:0pt;margin-top:486pt;mso-position-vertical-relative:text;margin-left:13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mag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73555</wp:posOffset>
                </wp:positionH>
                <wp:positionV relativeFrom="paragraph">
                  <wp:posOffset>6172200</wp:posOffset>
                </wp:positionV>
                <wp:extent cx="85280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ag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65pt;mso-wrap-distance-left:9.05pt;mso-wrap-distance-right:9.05pt;mso-wrap-distance-top:0pt;mso-wrap-distance-bottom:0pt;margin-top:486pt;mso-position-vertical-relative:text;margin-left:13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mag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73555</wp:posOffset>
                </wp:positionH>
                <wp:positionV relativeFrom="paragraph">
                  <wp:posOffset>6172200</wp:posOffset>
                </wp:positionV>
                <wp:extent cx="852805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ag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65pt;mso-wrap-distance-left:9.05pt;mso-wrap-distance-right:9.05pt;mso-wrap-distance-top:0pt;mso-wrap-distance-bottom:0pt;margin-top:486pt;mso-position-vertical-relative:text;margin-left:13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mag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73555</wp:posOffset>
                </wp:positionH>
                <wp:positionV relativeFrom="paragraph">
                  <wp:posOffset>6172200</wp:posOffset>
                </wp:positionV>
                <wp:extent cx="852805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ag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65pt;mso-wrap-distance-left:9.05pt;mso-wrap-distance-right:9.05pt;mso-wrap-distance-top:0pt;mso-wrap-distance-bottom:0pt;margin-top:486pt;mso-position-vertical-relative:text;margin-left:13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mag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73555</wp:posOffset>
                </wp:positionH>
                <wp:positionV relativeFrom="paragraph">
                  <wp:posOffset>6172200</wp:posOffset>
                </wp:positionV>
                <wp:extent cx="852805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ag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65pt;mso-wrap-distance-left:9.05pt;mso-wrap-distance-right:9.05pt;mso-wrap-distance-top:0pt;mso-wrap-distance-bottom:0pt;margin-top:486pt;mso-position-vertical-relative:text;margin-left:13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mag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74950" cy="2080260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813050" cy="2108835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76550</wp:posOffset>
                </wp:positionH>
                <wp:positionV relativeFrom="paragraph">
                  <wp:posOffset>2117725</wp:posOffset>
                </wp:positionV>
                <wp:extent cx="2748280" cy="269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>
                                <w:rFonts w:ascii="Helvetica" w:hAnsi="Helvetica" w:cs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3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 xml:space="preserve">Leonardo dos Santos, Fotografia. – Curso aviação civ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Calibri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pt;mso-wrap-distance-left:9.05pt;mso-wrap-distance-right:9.05pt;mso-wrap-distance-top:0pt;mso-wrap-distance-bottom:0pt;margin-top:166.75pt;mso-position-vertical-relative:text;margin-left:2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>
                          <w:rFonts w:ascii="Helvetica" w:hAnsi="Helvetica" w:cs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3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 xml:space="preserve">Leonardo dos Santos, Fotografia. – Curso aviação civi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Calibri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Calibri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2117725</wp:posOffset>
                </wp:positionV>
                <wp:extent cx="2748280" cy="269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 xml:space="preserve">Bruno Tiemann, desenhos – Curso: Medicina Veterinária.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pt;mso-wrap-distance-left:9.05pt;mso-wrap-distance-right:9.05pt;mso-wrap-distance-top:0pt;mso-wrap-distance-bottom:0pt;margin-top:166.75pt;mso-position-vertical-relative:text;margin-left: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2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 xml:space="preserve">Bruno Tiemann, desenhos – Curso: Medicina Veterinária.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spacing w:lineRule="auto" w:line="360" w:before="0" w:after="200"/>
        <w:jc w:val="both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13025" cy="1962785"/>
            <wp:effectExtent l="0" t="0" r="0" b="0"/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645410" cy="1987550"/>
            <wp:effectExtent l="0" t="0" r="0" b="0"/>
            <wp:docPr id="1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991995</wp:posOffset>
                </wp:positionV>
                <wp:extent cx="2748280" cy="379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>
                                <w:rFonts w:ascii="Helvetica" w:hAnsi="Helvetica" w:cs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4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 xml:space="preserve">Fabio Quezado Santos, Miniaturas em papel – prof. curso aviação civ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Calibri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9.85pt;mso-wrap-distance-left:9.05pt;mso-wrap-distance-right:9.05pt;mso-wrap-distance-top:0pt;mso-wrap-distance-bottom:0pt;margin-top:156.8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>
                          <w:rFonts w:ascii="Helvetica" w:hAnsi="Helvetica" w:cs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4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 xml:space="preserve">Fabio Quezado Santos, Miniaturas em papel – prof. curso aviação civi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Calibri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Calibri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15260</wp:posOffset>
                </wp:positionH>
                <wp:positionV relativeFrom="paragraph">
                  <wp:posOffset>1991995</wp:posOffset>
                </wp:positionV>
                <wp:extent cx="2748280" cy="3498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>
                                <w:rFonts w:ascii="Helvetica" w:hAnsi="Helvetica" w:cs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5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>Amauri Pereira das Neves Junior, Pintura – curso agronom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Calibri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7.55pt;mso-wrap-distance-left:9.05pt;mso-wrap-distance-right:9.05pt;mso-wrap-distance-top:0pt;mso-wrap-distance-bottom:0pt;margin-top:156.85pt;mso-position-vertical-relative:text;margin-left:2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>
                          <w:rFonts w:ascii="Helvetica" w:hAnsi="Helvetica" w:cs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5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>Amauri Pereira das Neves Junior, Pintura – curso agronom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Calibri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Calibri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48255" cy="1910715"/>
            <wp:effectExtent l="0" t="0" r="0" b="0"/>
            <wp:docPr id="1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548255" cy="1910715"/>
            <wp:effectExtent l="0" t="0" r="0" b="0"/>
            <wp:docPr id="1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5875</wp:posOffset>
                </wp:positionH>
                <wp:positionV relativeFrom="paragraph">
                  <wp:posOffset>2029460</wp:posOffset>
                </wp:positionV>
                <wp:extent cx="2748280" cy="269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6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 xml:space="preserve">Thayza Silva de Souza. Fotografia – Curso Pedagog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Calibri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pt;mso-wrap-distance-left:9.05pt;mso-wrap-distance-right:9.05pt;mso-wrap-distance-top:0pt;mso-wrap-distance-bottom:0pt;margin-top:159.8pt;mso-position-vertical-relative:text;margin-left:-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6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 xml:space="preserve">Thayza Silva de Souza. Fotografia – Curso Pedagog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Calibri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Calibri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7170</wp:posOffset>
                </wp:positionH>
                <wp:positionV relativeFrom="paragraph">
                  <wp:posOffset>2044065</wp:posOffset>
                </wp:positionV>
                <wp:extent cx="2748280" cy="269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7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>Wellington Castro. Fotografia – Curso Jornalis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Calibri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pt;mso-wrap-distance-left:9.05pt;mso-wrap-distance-right:9.05pt;mso-wrap-distance-top:0pt;mso-wrap-distance-bottom:0pt;margin-top:160.95pt;mso-position-vertical-relative:text;margin-left:21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7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>Wellington Castro. Fotografia – Curso Jornalis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Calibri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Calibri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cs="Calibri"/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694815" cy="2262505"/>
            <wp:effectExtent l="0" t="0" r="0" b="0"/>
            <wp:docPr id="2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236470" cy="2280920"/>
            <wp:effectExtent l="0" t="0" r="0" b="0"/>
            <wp:docPr id="2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264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355215" cy="2692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>
                                <w:rFonts w:ascii="Helvetica" w:hAnsi="Helvetica" w:cs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8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 xml:space="preserve">Sandra Martins Santana, pintura. Colaborador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Calibri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1.2pt;mso-wrap-distance-left:0pt;mso-wrap-distance-right:9.05pt;mso-wrap-distance-top:0pt;mso-wrap-distance-bottom:0pt;margin-top:0.5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>
                          <w:rFonts w:ascii="Helvetica" w:hAnsi="Helvetica" w:cs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8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 xml:space="preserve">Sandra Martins Santana, pintura. Colaborador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Calibri"/>
                          <w:color w:val="202124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Calibri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569210</wp:posOffset>
                </wp:positionH>
                <wp:positionV relativeFrom="paragraph">
                  <wp:posOffset>6985</wp:posOffset>
                </wp:positionV>
                <wp:extent cx="2748280" cy="269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Fig.09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02124"/>
                                <w:sz w:val="14"/>
                                <w:szCs w:val="14"/>
                                <w:shd w:fill="FFFFFF" w:val="clear"/>
                              </w:rPr>
                              <w:t xml:space="preserve">Marcello Macedo de Almeida. Piro grafia - Curso: Direi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2pt;mso-wrap-distance-left:9.05pt;mso-wrap-distance-right:9.05pt;mso-wrap-distance-top:0pt;mso-wrap-distance-bottom:0pt;margin-top:0.55pt;mso-position-vertical-relative:text;margin-left:20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Fig.09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02124"/>
                          <w:sz w:val="14"/>
                          <w:szCs w:val="14"/>
                          <w:shd w:fill="FFFFFF" w:val="clear"/>
                        </w:rPr>
                        <w:t xml:space="preserve">Marcello Macedo de Almeida. Piro grafia - Curso: Direi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SULTADOS E DISCUSSÕ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Web"/>
        <w:spacing w:lineRule="auto" w:line="360" w:before="0" w:after="200"/>
        <w:ind w:firstLine="708"/>
        <w:jc w:val="both"/>
        <w:rPr/>
      </w:pPr>
      <w:r>
        <w:rPr>
          <w:color w:val="000000"/>
        </w:rPr>
        <w:t>As obras artísticas propõem um desafio ao pensamento. Cada manifestação artística em sua particularidade produz um novo modo de fruir, interagir e apreciar. Cada linguagem específica apresenta qualidades expressivas intrínsecas e nestas ampliam as formas de comunicação entre o fazer artístico, a obra e o público. Sob intuito inaugural, foi desenvolvido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o Primeiro Concurso de Talentos, na modalidade Artes Plásticas, com o propósito de integrar e reconhecer as habilidades artísticas dos estudantes efetivos, professores e colaborador, a fim de valorizar o potencial humano na Faculdade ICESP, bem como proporcionar uma integração entre os campi da Faculdade ICESP, através de atividades artísticas e culturais. Despertar o reconhecimento e a apreciação das multiplicidades e diversidades de manifestações artísticas desenvolvidas pela própria comunidade acadêmica e ampliar o cadastro de novos talentos, com o objetivo de mapear o potencial artístico e cultural em sua diversidade, presentes na comunidade acadêmica.</w:t>
      </w:r>
    </w:p>
    <w:p>
      <w:pPr>
        <w:pStyle w:val="NormalWeb"/>
        <w:spacing w:lineRule="auto" w:line="360" w:before="0" w:after="200"/>
        <w:ind w:firstLine="708"/>
        <w:jc w:val="both"/>
        <w:rPr>
          <w:color w:val="000000"/>
        </w:rPr>
      </w:pPr>
      <w:r>
        <w:rPr>
          <w:color w:val="000000"/>
        </w:rPr>
        <w:t>Ao promover o Primeiro Concurso de Talentos, um evento artístico - cultural, no ambiente acadêmico, no qual as pessoas envolvidas na exposição sejam membros ativos da comunidade acadêmica; professores, estudantes e colaboradores. Potencializa-se o estímulo ao compartilhamento de ideias e à expressão do sensível, a produção de conhecimento incentivando o desenvolvimento hum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ob uma organização em equipe, o edital de inscrições para o Primeiro Concurso de Talentos teve abertura no dia 29 de setembro e encerramento em 17 de novembro de 2017. Foram efetivadas 14 inscrições, nas quais as obras inscritas contemplavam diversas linguagens artísticas na modalidade Artes plásticas, dentre elas; Pintura; Desenho; Gravura; Fotografia e Objetos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A Sexta de Arte se dá como janelas que se abrem nos corredores das salas de aula, outras paisagens sonoras projetadas em possibilidades expressivas, promovendo uma quebra no tempo e no espaço, em outros tempos, trazendo novos espaços, um momento de permissão à vivência, ao diferente, ao clássico, o erudito, o popular, instante de sensibilização em ampliar a visão e vivenciar a arte.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CONSIDERAÇÕES FINAIS </w:t>
      </w:r>
    </w:p>
    <w:p>
      <w:pPr>
        <w:pStyle w:val="NormalWeb"/>
        <w:spacing w:lineRule="auto" w:line="360" w:before="0" w:after="200"/>
        <w:ind w:firstLine="708"/>
        <w:jc w:val="both"/>
        <w:rPr/>
      </w:pPr>
      <w:r>
        <w:rPr>
          <w:color w:val="000000"/>
        </w:rPr>
        <w:t>A arte relaciona-se intimamente com a vida, nasce dos processos de interação e significação das pessoas com o meio no qual vivem. Os seres humanos ao produzirem arte, manejarem materiais, formas, texturas, sons, palavras e o próprio corpo, com a intenção de significar sua existência no mundo e aprimorar sua própria vida. Tanto o fazer artístico como a fruição, interação e apreciação de obras artísticas conduzem a uma experiência ativa e dinâmica do sensível, promovendo uma sensação de pertencimento no mundo.  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BARBOSA, Ana Mae (Org.) </w:t>
      </w:r>
      <w:r>
        <w:rPr>
          <w:b/>
          <w:color w:val="000000"/>
        </w:rPr>
        <w:t>Inquietações e mudanças no ensino da arte</w:t>
      </w:r>
      <w:r>
        <w:rPr>
          <w:color w:val="000000"/>
        </w:rPr>
        <w:t xml:space="preserve">. 2 ed.São Paulo: Cortez, 2003. </w:t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DEWEY, John. </w:t>
      </w:r>
      <w:r>
        <w:rPr>
          <w:b/>
          <w:color w:val="000000"/>
        </w:rPr>
        <w:t>Arte como experiência</w:t>
      </w:r>
      <w:r>
        <w:rPr>
          <w:color w:val="000000"/>
        </w:rPr>
        <w:t>. São Paulo: Martins Fontes, 2010.</w:t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MORIN, Edgar, 1921. </w:t>
      </w:r>
      <w:r>
        <w:rPr>
          <w:b/>
          <w:color w:val="000000"/>
        </w:rPr>
        <w:t>Os sete saberes necessários à educação do futuro.</w:t>
      </w:r>
      <w:r>
        <w:rPr>
          <w:color w:val="000000"/>
        </w:rPr>
        <w:t xml:space="preserve"> Tradução de Catarina Eleonora F. da Silva e Jeanne Sawaya ; revisão técnica de Edgard de Assis Carvalho. – 2. ed. – São Paulo : Cortez ; Brasília, DF : UNESCO, 2000.</w:t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MCLUHAN, Marshall. </w:t>
      </w:r>
      <w:r>
        <w:rPr>
          <w:b/>
          <w:color w:val="000000"/>
        </w:rPr>
        <w:t xml:space="preserve">Os meios de comunicação com extensões do homem. </w:t>
      </w:r>
      <w:r>
        <w:rPr>
          <w:color w:val="000000"/>
        </w:rPr>
        <w:t>Editora cultrix, São Paulo, 1964.</w:t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PAREYSON, Luigi. </w:t>
      </w:r>
      <w:r>
        <w:rPr>
          <w:b/>
          <w:color w:val="000000"/>
        </w:rPr>
        <w:t>Os problemas da estética</w:t>
      </w:r>
      <w:r>
        <w:rPr>
          <w:color w:val="000000"/>
        </w:rPr>
        <w:t>. São Paulo: Martins Fontes, 1984.</w:t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GOMBRICH, E. H. </w:t>
      </w:r>
      <w:r>
        <w:rPr>
          <w:b/>
          <w:color w:val="000000"/>
        </w:rPr>
        <w:t>A história da arte.</w:t>
      </w:r>
      <w:r>
        <w:rPr>
          <w:color w:val="000000"/>
        </w:rPr>
        <w:t xml:space="preserve"> Rio de Janeiro: Guanabara, 1988.</w:t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WOSNIAK, Fábio; LAMPERT, Jociele. </w:t>
      </w:r>
      <w:r>
        <w:rPr>
          <w:b/>
          <w:color w:val="000000"/>
        </w:rPr>
        <w:t>Arte como experiência</w:t>
      </w:r>
      <w:r>
        <w:rPr>
          <w:color w:val="000000"/>
        </w:rPr>
        <w:t xml:space="preserve">: ensino/aprendizagem em Artes Visuais. Revista GEARTE, Porto Alegre, v. 3, n. 2, p. 258-273, maio/ago. 2016. Disponível em: </w:t>
      </w:r>
      <w:hyperlink r:id="rId13">
        <w:r>
          <w:rPr>
            <w:rStyle w:val="InternetLink"/>
            <w:color w:val="1155CC"/>
          </w:rPr>
          <w:t>http://seer.ufrgs.br/gearte</w:t>
        </w:r>
      </w:hyperlink>
    </w:p>
    <w:p>
      <w:pPr>
        <w:pStyle w:val="NormalWeb"/>
        <w:spacing w:lineRule="auto" w:line="360" w:before="0" w:after="200"/>
        <w:jc w:val="both"/>
        <w:rPr/>
      </w:pPr>
      <w:r>
        <w:rPr>
          <w:color w:val="000000"/>
        </w:rPr>
        <w:t xml:space="preserve">HOFSTAETTER, Andrea; </w:t>
      </w:r>
      <w:r>
        <w:rPr>
          <w:b/>
          <w:color w:val="000000"/>
        </w:rPr>
        <w:t>Ensino de Arte e Pensamento utópico</w:t>
      </w:r>
      <w:r>
        <w:rPr>
          <w:color w:val="000000"/>
        </w:rPr>
        <w:t xml:space="preserve">: por materiais poéticos para proposições de aprendizagem, in: 25 Encontro da Anpap: Arte seus espaços e/em nossos tempo, Porto Alegre, Comitê de Educação em Artes Visuais, p.154, 2010. Disponível em: </w:t>
      </w:r>
      <w:hyperlink r:id="rId14">
        <w:r>
          <w:rPr>
            <w:rStyle w:val="InternetLink"/>
            <w:color w:val="1155CC"/>
          </w:rPr>
          <w:t>http://anpap.org.br/anais/2016/comites/ceav/andrea_hofstaetter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Mestre em Arte e Tecnologia/UnB martamencarini@gmail.com</w:t>
      </w:r>
    </w:p>
  </w:footnote>
  <w:footnote w:id="3"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 eventos artísticos irão privilegiar a diversidade de linguagens e qualidade estética. Estes acontecerão em sextas - feiras, nas quais serão eleitas de acordo com as demandas do calendário acadêmico. Podendo se desenvolver de forma itinerante e rotativa, uma vez por semestre em cada um dos campi da Faculdade ICESP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alizado e concretizado pelo NEXT – Núcleo de extensão da Faculdade ICES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lineRule="auto" w:line="360" w:before="120" w:after="120"/>
      <w:jc w:val="both"/>
      <w:outlineLvl w:val="0"/>
    </w:pPr>
    <w:rPr>
      <w:rFonts w:ascii="Arial" w:hAnsi="Arial" w:cs="Arial"/>
      <w:b/>
      <w:bCs/>
      <w:caps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0" w:after="120"/>
      <w:jc w:val="both"/>
      <w:outlineLvl w:val="5"/>
    </w:pPr>
    <w:rPr>
      <w:rFonts w:ascii="Arial" w:hAnsi="Arial" w:cs="Arial"/>
      <w:color w:val="000000"/>
      <w:spacing w:val="10"/>
      <w:kern w:val="2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pacing w:val="20"/>
    </w:rPr>
  </w:style>
  <w:style w:type="character" w:styleId="Ttulo6Char">
    <w:name w:val="Título 6 Char"/>
    <w:qFormat/>
    <w:rPr>
      <w:rFonts w:ascii="Arial" w:hAnsi="Arial" w:cs="Arial"/>
      <w:color w:val="000000"/>
      <w:spacing w:val="10"/>
      <w:kern w:val="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360"/>
      <w:jc w:val="both"/>
      <w:outlineLvl w:val="1"/>
    </w:pPr>
    <w:rPr>
      <w:rFonts w:ascii="Arial" w:hAnsi="Arial" w:eastAsia="Times New Roman" w:cs="Times New Roman"/>
      <w:b/>
      <w:szCs w:val="20"/>
      <w:lang w:val="pt-PT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seer.ufrgs.br/gearte" TargetMode="External"/><Relationship Id="rId14" Type="http://schemas.openxmlformats.org/officeDocument/2006/relationships/hyperlink" Target="http://anpap.org.br/anais/2016/comites/ceav/andrea_hofstaetter.pdf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18:00Z</dcterms:created>
  <dc:creator>Victor de Paula</dc:creator>
  <dc:description/>
  <cp:keywords/>
  <dc:language>en-US</dc:language>
  <cp:lastModifiedBy>bruno.gois</cp:lastModifiedBy>
  <dcterms:modified xsi:type="dcterms:W3CDTF">2018-11-06T16:20:00Z</dcterms:modified>
  <cp:revision>5</cp:revision>
  <dc:subject/>
  <dc:title/>
</cp:coreProperties>
</file>