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360"/>
        <w:ind w:left="0" w:firstLine="709"/>
        <w:jc w:val="lef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14680</wp:posOffset>
            </wp:positionH>
            <wp:positionV relativeFrom="paragraph">
              <wp:posOffset>-746125</wp:posOffset>
            </wp:positionV>
            <wp:extent cx="3600450" cy="9137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85770</wp:posOffset>
            </wp:positionH>
            <wp:positionV relativeFrom="paragraph">
              <wp:posOffset>-746125</wp:posOffset>
            </wp:positionV>
            <wp:extent cx="3561715" cy="9137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  <w:sz w:val="28"/>
          <w:szCs w:val="28"/>
        </w:rPr>
        <w:t xml:space="preserve">BRINCANDO TAMBEM SE APRENDE A MATEMÁTICA 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right"/>
        <w:rPr/>
      </w:pPr>
      <w:r>
        <w:rPr/>
        <w:t>Liliane Cardoso de Moura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360"/>
        <w:ind w:firstLine="709"/>
        <w:jc w:val="right"/>
        <w:rPr/>
      </w:pPr>
      <w:r>
        <w:rPr/>
        <w:t>Maria Auxiliadora Antunes dos Santos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right"/>
        <w:rPr>
          <w:vertAlign w:val="superscript"/>
        </w:rPr>
      </w:pPr>
      <w:r>
        <w:rPr/>
        <w:t>Agencia Financiadora: Faculdade Icesp</w:t>
      </w:r>
      <w:r>
        <w:rPr>
          <w:vertAlign w:val="superscript"/>
        </w:rPr>
        <w:t>3</w:t>
      </w:r>
    </w:p>
    <w:p>
      <w:pPr>
        <w:pStyle w:val="Normal"/>
        <w:suppressAutoHyphens w:val="false"/>
        <w:spacing w:lineRule="auto" w:line="360" w:before="0" w:after="200"/>
        <w:ind w:firstLine="709"/>
        <w:jc w:val="both"/>
        <w:rPr>
          <w:rFonts w:eastAsia="Calibri"/>
          <w:b/>
          <w:b/>
          <w:color w:val="000000"/>
          <w:vertAlign w:val="superscript"/>
          <w:lang w:eastAsia="en-US"/>
        </w:rPr>
      </w:pPr>
      <w:r>
        <w:rPr>
          <w:rFonts w:eastAsia="Calibri"/>
          <w:b/>
          <w:color w:val="000000"/>
          <w:vertAlign w:val="superscript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RESUMO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pt-BR"/>
        </w:rPr>
        <w:t xml:space="preserve">Esta pesquisa faz parte de uma das ações do </w:t>
      </w:r>
      <w:r>
        <w:rPr>
          <w:rFonts w:eastAsia="Calibri" w:cs="Times New Roman" w:ascii="Times New Roman" w:hAnsi="Times New Roman"/>
          <w:lang w:eastAsia="pt-BR"/>
        </w:rPr>
        <w:t>Núcleo de Extensão</w:t>
      </w:r>
      <w:r>
        <w:rPr>
          <w:rFonts w:cs="Times New Roman" w:ascii="Times New Roman" w:hAnsi="Times New Roman"/>
          <w:color w:val="000000"/>
          <w:lang w:eastAsia="pt-BR"/>
        </w:rPr>
        <w:t xml:space="preserve"> e tem como objetivo u</w:t>
      </w:r>
      <w:r>
        <w:rPr>
          <w:rFonts w:cs="Times New Roman" w:ascii="Times New Roman" w:hAnsi="Times New Roman"/>
        </w:rPr>
        <w:t>tilizar a Educação Matemática, no processo de aquisição de conceitos matemáticos, em crianças de 9 a 10 anos que frequentam o Ensino Fundamental de uma escola pública e verificar a maneira como essas crianças resolvem nos seus cotidianos problemas matemáticos e auxiliá-las na sistematização dos seus conceitos matemáticos. Este tipo de pesquisa pode apontar direções e possíveis encaminhamentos para o aprofundamento do estudo sobre o tema proposto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Por meio de jogos e brincadeiras podemos tocar o outro, lidar com frustrações, olhar nos olhos dos nossos amigos, aprender com o outro, desenvolver a linguagem oral e os conceitos lógicos matemáticos, resultando numa aprendizagem significativa e prazerosa dessas áreas. Ao brincar a criança e o adolescente também estabelecem regras. </w:t>
      </w:r>
      <w:r>
        <w:rPr>
          <w:rFonts w:cs="Times New Roman" w:ascii="Times New Roman" w:hAnsi="Times New Roman"/>
          <w:lang w:eastAsia="pt-BR"/>
        </w:rPr>
        <w:t xml:space="preserve">A intenção é </w:t>
      </w:r>
      <w:r>
        <w:rPr>
          <w:rFonts w:cs="Times New Roman" w:ascii="Times New Roman" w:hAnsi="Times New Roman"/>
          <w:lang w:val="pt-BR"/>
        </w:rPr>
        <w:t>que o lúdico desenvolvido nesse projeto possa Desenvolver a linguagem oral e os conceitos lógicos matemáticos por meio de jogos e brincadeiras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pt-BR"/>
        </w:rPr>
        <w:t>Possibilitar</w:t>
      </w:r>
      <w:r>
        <w:rPr>
          <w:rFonts w:cs="Times New Roman" w:ascii="Times New Roman" w:hAnsi="Times New Roman"/>
        </w:rPr>
        <w:t xml:space="preserve"> às crianças a</w:t>
      </w:r>
      <w:r>
        <w:rPr>
          <w:rFonts w:cs="Times New Roman" w:ascii="Times New Roman" w:hAnsi="Times New Roman"/>
          <w:lang w:val="pt-BR"/>
        </w:rPr>
        <w:t xml:space="preserve"> importância da Matemática em situações da vida cotidiana e o seu valor social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t-BR"/>
        </w:rPr>
        <w:t xml:space="preserve">Inspirar a confecção de jogos com sucatas visando 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lang w:val="pt-BR"/>
        </w:rPr>
        <w:t xml:space="preserve"> consciência ambiental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t-BR"/>
        </w:rPr>
        <w:t>Melhorar, a socialização, a autoestima, a autonomia e o rendimento escolar das crianças que integram o projeto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t-BR"/>
        </w:rPr>
        <w:t xml:space="preserve">Colaborar com a formação do futuro profissional, estudante do curso de </w:t>
      </w:r>
      <w:r>
        <w:rPr>
          <w:rFonts w:cs="Times New Roman" w:ascii="Times New Roman" w:hAnsi="Times New Roman"/>
        </w:rPr>
        <w:t>Direito do I</w:t>
      </w:r>
      <w:r>
        <w:rPr>
          <w:rFonts w:cs="Times New Roman" w:ascii="Times New Roman" w:hAnsi="Times New Roman"/>
          <w:lang w:val="pt-BR"/>
        </w:rPr>
        <w:t>CESP ao atuar na comunidade do Areal fazendo da mesma um espaço de aprendizage</w:t>
      </w:r>
      <w:r>
        <w:rPr>
          <w:rFonts w:cs="Times New Roman" w:ascii="Times New Roman" w:hAnsi="Times New Roman"/>
        </w:rPr>
        <w:t>ns e de extensão universitária.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</w:rPr>
        <w:t>Agindo sobre os objetos, as crianças, desde pequenas, estruturam seu espaço e o seu tempo, desenvolvem a noção de causalidade, chegando à representação e, finalmente, à lógica.</w:t>
      </w:r>
      <w:r>
        <w:rPr/>
        <w:t xml:space="preserve"> </w:t>
      </w:r>
      <w:r>
        <w:rPr>
          <w:rFonts w:cs="Times New Roman" w:ascii="Times New Roman" w:hAnsi="Times New Roman"/>
        </w:rPr>
        <w:t>O jogo, compreendido sob a ótica do brinquedo e da criatividade, deverá encontrar maior espaço para ser entendido como educação, na medida em que os professores compreendem melhor toda sua capacidade potencial de contribuir para o desenvolvimento da criança.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uppressAutoHyphens w:val="false"/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Palavras-chave: </w:t>
      </w:r>
      <w:r>
        <w:rPr>
          <w:rFonts w:eastAsia="Calibri"/>
          <w:lang w:eastAsia="en-US"/>
        </w:rPr>
        <w:t>Matemática; Aprendizagem; Jogos.</w:t>
      </w:r>
    </w:p>
    <w:p>
      <w:pPr>
        <w:pStyle w:val="Normal"/>
        <w:suppressAutoHyphens w:val="false"/>
        <w:spacing w:lineRule="auto" w:line="360" w:before="0" w:after="20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360" w:before="0" w:after="20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b/>
          <w:b/>
        </w:rPr>
      </w:pPr>
      <w:r>
        <w:rPr>
          <w:b/>
        </w:rPr>
        <w:t>INTRODUÇÃO</w:t>
      </w:r>
    </w:p>
    <w:p>
      <w:pPr>
        <w:pStyle w:val="Normal"/>
        <w:spacing w:lineRule="auto" w:line="360" w:before="0" w:after="200"/>
        <w:ind w:firstLine="709"/>
        <w:jc w:val="both"/>
        <w:rPr/>
      </w:pPr>
      <w:r>
        <w:rPr/>
        <w:t>As atividades lúdicas estão presentes em toda criança e ela aprende melhor com estas atividades. Partindo do pressuposto que toda criança vive agitada e em intenso processo de desenvolvimento corporal e mental e nesse desenvolvimento se expressa à natureza da evolução e esta exige a cada instante uma nova função e a exploração da nova habilidade. Essas funções e habilidades, ao entrarem em ação, impelem a criança a buscar um tipo de atividade que lhe permita manifestar-se de forma mais completa. A “linguagem” dessa atividade é o brincar, é o jogar. Na sociedade contemporânea o jogo ganha um espaço como a ferramenta ideal da aprendizagem, propõe estímulo ao interesse do aluno e ajuda-o em suas novas descobertas, desenvolve e enriquece sua personalidade. Este tipo de pesquisa pode apontar direções e possíveis encaminhamentos para o aprofundamento do estudo sobre o tema proposto. Por meio de jogos e brincadeiras podemos tocar o outro, lidar com frustrações, olhar nos olhos dos nossos amigos, aprender com o outro, desenvolver a linguagem oral e os conceitos lógicos matemáticos, resultando numa aprendizagem significativa e prazerosa dessas áreas. Ao brincar a criança e o adolescente também estabelecem regras. Para Santos (2003), quando o aluno estabelece regras, compreende, desenvolve seu nível de conhecimento. E essas “regras” podem transformar positivamente o seu ambiente. Este trabalho procura através dessas possibilidades quase infinitas que são os jogos, analisar mais profundamente o processo do conhecimento matemático infantil.</w:t>
      </w:r>
    </w:p>
    <w:p>
      <w:pPr>
        <w:pStyle w:val="Normal"/>
        <w:spacing w:lineRule="auto" w:line="360" w:before="0" w:after="200"/>
        <w:ind w:firstLine="709"/>
        <w:jc w:val="both"/>
        <w:rPr>
          <w:b/>
          <w:b/>
        </w:rPr>
      </w:pPr>
      <w:r>
        <w:rPr/>
        <w:t>Utilizaremos Jogos e brincadeiras, no processo de aquisição de conceitos matemáticos, com crianças e adolescentes de 9 a 10  anos que frequentam o Ensino Fundamental de uma escola do DF, construindo a identidade dos participantes, p</w:t>
      </w:r>
      <w:r>
        <w:rPr>
          <w:lang w:eastAsia="pt-BR"/>
        </w:rPr>
        <w:t>romovendo a integração do grupo de crianças, adolescentes da comunidade do Areal e a comunidade acadêmica do ICESP</w:t>
      </w:r>
      <w:r>
        <w:rPr/>
        <w:t xml:space="preserve">  e para que a aprendizagem da Matemática aconteça de forma significativa e dinâmica</w:t>
      </w:r>
      <w:r>
        <w:rPr>
          <w:lang w:eastAsia="pt-BR"/>
        </w:rPr>
        <w:t>. Este estudo visa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0" w:firstLine="709"/>
        <w:jc w:val="both"/>
        <w:rPr/>
      </w:pPr>
      <w:r>
        <w:rPr/>
        <w:t xml:space="preserve">Promover a integração do grupo de crianças, adolescentes e a comunidade acadêmica.        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0" w:firstLine="709"/>
        <w:jc w:val="both"/>
        <w:rPr/>
      </w:pPr>
      <w:r>
        <w:rPr/>
        <w:t>Estimular a construção da identidade dos participantes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0" w:firstLine="709"/>
        <w:jc w:val="both"/>
        <w:rPr/>
      </w:pPr>
      <w:r>
        <w:rPr/>
        <w:t>Desenvolver a linguagem oral e os conceitos lógicos matemáticos por meio de jogos e brincadeiras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0" w:after="20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>Lidar com os resultados independentemente de ganhar ou perder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0" w:after="20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>Aceitar e respeitar regras;</w:t>
      </w:r>
    </w:p>
    <w:p>
      <w:pPr>
        <w:pStyle w:val="TextBody"/>
        <w:numPr>
          <w:ilvl w:val="0"/>
          <w:numId w:val="11"/>
        </w:numPr>
        <w:suppressAutoHyphens w:val="false"/>
        <w:spacing w:lineRule="auto" w:line="360" w:before="0" w:after="120"/>
        <w:ind w:left="0" w:firstLine="709"/>
        <w:rPr/>
      </w:pPr>
      <w:r>
        <w:rPr>
          <w:rFonts w:eastAsia="Calibri" w:cs="Times New Roman" w:ascii="Times New Roman" w:hAnsi="Times New Roman"/>
          <w:lang w:val="pt-BR"/>
        </w:rPr>
        <w:t>Desenvolver a autoconfiança e a concentração</w:t>
      </w:r>
      <w:r>
        <w:rPr>
          <w:rFonts w:cs="Times New Roman" w:ascii="Times New Roman" w:hAnsi="Times New Roman"/>
          <w:lang w:eastAsia="pt-BR"/>
        </w:rPr>
        <w:t>.</w:t>
      </w:r>
    </w:p>
    <w:p>
      <w:pPr>
        <w:pStyle w:val="TextBody"/>
        <w:spacing w:lineRule="auto" w:line="360" w:before="0" w:after="200"/>
        <w:ind w:firstLine="709"/>
        <w:rPr>
          <w:rFonts w:ascii="Times New Roman" w:hAnsi="Times New Roman" w:cs="Times New Roman"/>
          <w:lang w:val="pt-BR" w:eastAsia="pt-BR"/>
        </w:rPr>
      </w:pPr>
      <w:r>
        <w:rPr>
          <w:rFonts w:cs="Times New Roman" w:ascii="Times New Roman" w:hAnsi="Times New Roman"/>
          <w:lang w:val="pt-BR" w:eastAsia="pt-BR"/>
        </w:rPr>
      </w:r>
    </w:p>
    <w:p>
      <w:pPr>
        <w:pStyle w:val="TextBody"/>
        <w:spacing w:lineRule="auto" w:line="360" w:before="0" w:after="20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</w:rPr>
        <w:t>FUNDAMENTAÇÃO TEÓRICA</w:t>
      </w:r>
    </w:p>
    <w:p>
      <w:pPr>
        <w:pStyle w:val="Normal"/>
        <w:snapToGrid w:val="false"/>
        <w:spacing w:lineRule="auto" w:line="360"/>
        <w:ind w:firstLine="709"/>
        <w:jc w:val="both"/>
        <w:rPr>
          <w:lang w:eastAsia="pt-BR"/>
        </w:rPr>
      </w:pPr>
      <w:r>
        <w:rPr/>
        <w:t xml:space="preserve">O Estatuto da criança e do adolescente, das Disposições Preliminares, Art. 3º, diz: A criança e o adolescente gozam de todos os direitos fundamentais inerentes à pessoa humana, sem prejuízo da proteção integral de que trata esta Lei, assegurando-se lhes, por lei ou por outros meios, todas as oportunidades e facilidades, a fim de lhes facultar o desenvolvimento físico, mental, moral, espiritual e social, em condições de liberdade e de dignidade. </w:t>
      </w:r>
      <w:r>
        <w:rPr>
          <w:lang w:eastAsia="pt-BR"/>
        </w:rPr>
        <w:t xml:space="preserve">Portanto, toda criança tem direito a brincar. </w:t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/>
        <w:t>O lúdico pode trazer de volta o prazer de sonhar e aprender com liberdade e prazer. Os jogos ganharam espaço na educação brasileira hoje conquistam cada vez mais adeptos. Após diversas pesquisas e estudos realizados sobre o tema, já não há mais dúvida de que os jogos têm importância fundamental para o desenvolvimento físico e mental da criança, auxiliando na construção do conhecimento e na socialização, englobando, portanto, aspectos cognitivos e afetivos. É um instrumento pedagógico, nem sempre valorizado.</w:t>
      </w:r>
      <w:r>
        <w:rPr>
          <w:lang w:val="es-ES_tradnl"/>
        </w:rPr>
        <w:t xml:space="preserve"> Para Carraher </w:t>
      </w:r>
      <w:r>
        <w:rPr>
          <w:i/>
          <w:iCs/>
          <w:lang w:val="es-ES_tradnl"/>
        </w:rPr>
        <w:t>et al.</w:t>
      </w:r>
      <w:r>
        <w:rPr>
          <w:lang w:val="es-ES_tradnl"/>
        </w:rPr>
        <w:t xml:space="preserve"> </w:t>
      </w:r>
      <w:r>
        <w:rPr/>
        <w:t>(1995, p. 12), “a aprendizagem de matemática na sala de aula é um momento de interação entre a matemática organizada pela comunidade científica, ou seja, a matemática formal, e a matemática como atividade humana”. Diante dessa afirmação, Há necessidade de  identificar conceitos matemáticos no contexto lúdico e sócio-histórico-cultural das crianças de 9 a 10 anos do Ensino Fundamental, a fim de favorecer a aprendizagem de uma matemática prazerosa e significativa.</w:t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/>
        <w:t xml:space="preserve">O jogo não pode ser visto, apenas, como divertimento ou brincadeira para desgastar energia, pois conforme já dissemos ele favorece o desenvolvimento físico, cognitivo, afetivo, social e moral. Para PIAGET (1967), O jogo é a construção do conhecimento, principalmente, nos períodos sensório-motor e pré-operatório. Agindo sobre os objetos, as crianças, desde pequenas, estruturam seu espaço e o seu tempo, desenvolvem a noção de causalidade, chegando à representação e, finalmente, à lógica. O jogo, compreendido sob a ótica do brinquedo e da criatividade, deverá encontrar maior espaço para ser entendido como educação, na medida em que os professores compreendem melhor toda sua capacidade potencial de contribuir para o desenvolvimento da criança. Podemos, dizer que o espaço do jogo é um espaço de experiências e liberdade de criação no qual as crianças expressam suas emoções, sensações e pensamentos sobre o mundo e também um espaço de interação consigo mesmo e com os outros. É na situação de brincar que as crianças questionam, desafiam e colocam seu comportamento do dia a dia levantando hipóteses na tentativa de compreender os problemas que lhes são propostos durante as brincadeiras. </w:t>
      </w:r>
    </w:p>
    <w:p>
      <w:pPr>
        <w:pStyle w:val="Normal"/>
        <w:snapToGrid w:val="false"/>
        <w:spacing w:lineRule="auto" w:line="360"/>
        <w:ind w:firstLine="708"/>
        <w:jc w:val="both"/>
        <w:rPr/>
      </w:pPr>
      <w:r>
        <w:rPr/>
        <w:t>Os jogos evidenciam o caráter emocional da criança enquanto brinca e os aspectos relativos à socialização, pela resolução de problemas advindos “[...] dos conflitos que podem surgir nos jogos onde existem duas equipes antagônicas.” (WANLLON,1989,P.210).</w:t>
      </w:r>
      <w:r>
        <w:rPr>
          <w:lang w:eastAsia="pt-BR"/>
        </w:rPr>
        <w:t>“</w:t>
      </w:r>
      <w:r>
        <w:rPr/>
        <w:t>Brincando também se aprende a Matemática”</w:t>
      </w:r>
      <w:r>
        <w:rPr>
          <w:lang w:eastAsia="pt-BR"/>
        </w:rPr>
        <w:t xml:space="preserve"> é uma proposta Pedagógica, lúdica que está sendo implementada na comunidade do Areal-DF para crianças e adolescentes de 9 a 10 anos </w:t>
      </w:r>
      <w:r>
        <w:rPr/>
        <w:t xml:space="preserve">que frequentam o Ensino Fundamental de uma escola do DF, com o objetivo de utilizar jogos e brincadeiras, no processo de aquisição de conceitos matemáticos. </w:t>
      </w:r>
    </w:p>
    <w:p>
      <w:pPr>
        <w:pStyle w:val="Normal"/>
        <w:snapToGrid w:val="false"/>
        <w:spacing w:lineRule="auto" w:line="360"/>
        <w:ind w:firstLine="708"/>
        <w:jc w:val="both"/>
        <w:rPr>
          <w:color w:val="222222"/>
          <w:lang w:eastAsia="pt-BR"/>
        </w:rPr>
      </w:pPr>
      <w:r>
        <w:rPr/>
        <w:t xml:space="preserve">A comunidade do Areal, </w:t>
      </w:r>
      <w:r>
        <w:rPr>
          <w:color w:val="222222"/>
        </w:rPr>
        <w:t>está localizada  na cidade-satélite de Águas Claras. É resultado da ocupação do antigo Setor de Atividades Complementares de Taguatinga  começou em 1984,com a invasão da Vila Areal, entre as quadras 6 a 10. Águas Claras começou a ser construída em 1990 e em 2003, a cidade foi transformada na XX Região Administrativa do DF, que engloba o núcleo rural Vereda da Cruz,o Setor habitacional Arniqueiras e o Areal. Apresenta um contraste de problemas sociais, marcado pela divisão de dois setores habitacionais. A parte de  condomínios verticais (apartamentos) possui uma infraestrutura de boa qualidade, oferecida pelo Governo, e uma população que, em sua maioria, pertence às classes socioeconômicas A e B. Por outro lado, o Areal fruto de um assentamento e luta por uma moradia própria,  é a parte constituída por residências, cujas condições de infraestrutura são bastante precárias e, por isso, a população desse local sente-se desvalorizada e marginalizada. Neste setor (Areal), a população é carente, faltam escolas, espaços culturais, quadras de esporte e os índices de criminalidade são bastante altos. Também, a falta de condição econômica da população aliada ao desemprego é uma realidade presente, prejudicando o ingresso dessas pessoas no mercado formal de trabalho ou a oportunidade de trabalharem por conta própria. Areal tem atualmente aproximadamente cerca de 30.000 mil habitantes. (Fonte:Administração De Águas Claras)</w:t>
      </w:r>
      <w:r>
        <w:rPr/>
        <w:t>.</w:t>
      </w:r>
      <w:r>
        <w:rPr>
          <w:color w:val="222222"/>
          <w:lang w:eastAsia="pt-BR"/>
        </w:rPr>
        <w:t xml:space="preserve"> </w:t>
      </w:r>
    </w:p>
    <w:p>
      <w:pPr>
        <w:pStyle w:val="PargrafodaLista"/>
        <w:spacing w:lineRule="auto" w:line="360"/>
        <w:ind w:left="0" w:right="0" w:firstLine="709"/>
        <w:jc w:val="both"/>
        <w:rPr>
          <w:bCs/>
          <w:color w:val="222222"/>
          <w:lang w:eastAsia="pt-BR"/>
        </w:rPr>
      </w:pPr>
      <w:r>
        <w:rPr>
          <w:bCs/>
          <w:color w:val="222222"/>
          <w:lang w:eastAsia="pt-BR"/>
        </w:rPr>
      </w:r>
    </w:p>
    <w:p>
      <w:pPr>
        <w:pStyle w:val="PargrafodaLista"/>
        <w:spacing w:lineRule="auto" w:line="360"/>
        <w:ind w:left="0" w:right="0" w:hanging="0"/>
        <w:jc w:val="both"/>
        <w:rPr>
          <w:b/>
          <w:b/>
          <w:lang w:eastAsia="pt-BR"/>
        </w:rPr>
      </w:pPr>
      <w:r>
        <w:rPr>
          <w:b/>
          <w:lang w:eastAsia="pt-BR"/>
        </w:rPr>
        <w:t xml:space="preserve">METODOLOGIA </w:t>
      </w:r>
    </w:p>
    <w:p>
      <w:pPr>
        <w:pStyle w:val="PargrafodaLista"/>
        <w:spacing w:lineRule="auto" w:line="360"/>
        <w:ind w:left="0" w:right="0" w:hanging="0"/>
        <w:jc w:val="both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Uma das estratégias importantes para a obtenção dos resultados esperados é a realização de um trabalho integrado entre a comunidade, o curso de Direito e a Extensão. Colaborando para a indissociabilidade (Ensino, Pesquisa e Extensão), com a participação de professor e estudantes de graduação que atuarão com jogos na comunidade do Areal fazendo da mesma um espaço de aprendizagens e pesquisas. Os estudantes e professores do projeto estarão diretamente envolvidos a partir de um planejamento coletivo. O diálogo constante entre a Faculdade e a comunidade deverá acontecer durante o desenvolvimento do projeto. Neste espaço, estudantes, professor e as crianças constroem conhecimentos brincando de forma muito envolvente. Durante as brincadeiras as crianças desenvolvem a criatividade, o raciocínio lógico, a comunicação e o trabalho coletivo. </w:t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/>
        <w:t>A pesquisa e estudo bibliográfico serão feitos para base da fundamentação teórica do projeto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Os encontros para realização das ações acontecerão da seguinte forma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Na comunidade com as crianças e adolescentes a cada 15 dias, 4 horas, para confecção e utilização dos jogos educativos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Na comunidade com os pais uma vez por mês para apresentação e participação com as crianças nos jogos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 xml:space="preserve">Com o estudante bolsista uma vez por semana, 4 horas, para estudo bibliográfico e planejamento das atividades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Acreditamos que este projeto ajudará o encontro do curso de Direito, tanto no espaço da Faculdade como na comunidade que nos abriga. Os saberes acadêmicos e culturais se cruzam e se complementam.</w:t>
      </w:r>
    </w:p>
    <w:p>
      <w:pPr>
        <w:pStyle w:val="PargrafodaLista"/>
        <w:spacing w:lineRule="auto" w:line="360"/>
        <w:ind w:left="0" w:right="0" w:firstLine="709"/>
        <w:jc w:val="both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PargrafodaLista"/>
        <w:spacing w:lineRule="auto" w:line="360"/>
        <w:ind w:left="0" w:right="0" w:hanging="0"/>
        <w:jc w:val="both"/>
        <w:rPr>
          <w:b/>
          <w:b/>
          <w:lang w:eastAsia="pt-BR"/>
        </w:rPr>
      </w:pPr>
      <w:r>
        <w:rPr>
          <w:b/>
          <w:lang w:eastAsia="pt-BR"/>
        </w:rPr>
        <w:t xml:space="preserve">Atividades a serem realizadas ou desenvolvidas 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uppressAutoHyphens w:val="false"/>
        <w:spacing w:lineRule="auto" w:line="360" w:before="240" w:after="0"/>
        <w:ind w:left="0" w:firstLine="709"/>
        <w:jc w:val="both"/>
        <w:rPr/>
      </w:pPr>
      <w:r>
        <w:rPr/>
        <w:t>Formação inicial e continuada dos estudantes monitores para implementação das atividades lúdicas, pelo coordenador do projeto.</w:t>
      </w:r>
    </w:p>
    <w:p>
      <w:pPr>
        <w:pStyle w:val="TextBody"/>
        <w:numPr>
          <w:ilvl w:val="0"/>
          <w:numId w:val="13"/>
        </w:numPr>
        <w:spacing w:lineRule="auto" w:line="360"/>
        <w:ind w:left="0" w:firstLine="709"/>
        <w:rPr>
          <w:rFonts w:ascii="Times New Roman" w:hAnsi="Times New Roman" w:cs="Times New Roman"/>
          <w:iCs/>
          <w:lang w:val="pt-BR"/>
        </w:rPr>
      </w:pPr>
      <w:r>
        <w:rPr>
          <w:rFonts w:cs="Times New Roman" w:ascii="Times New Roman" w:hAnsi="Times New Roman"/>
          <w:lang w:val="pt-BR"/>
        </w:rPr>
        <w:t>Realização de atividades lúdicas para crianças e adolescentes, de 9</w:t>
      </w:r>
      <w:bookmarkStart w:id="0" w:name="_GoBack"/>
      <w:bookmarkEnd w:id="0"/>
      <w:r>
        <w:rPr>
          <w:rFonts w:cs="Times New Roman" w:ascii="Times New Roman" w:hAnsi="Times New Roman"/>
          <w:lang w:val="pt-BR"/>
        </w:rPr>
        <w:t xml:space="preserve"> a 10 anos , por um estudante,bolsista, do curso de Direito do ICESP.</w:t>
      </w:r>
      <w:r>
        <w:rPr>
          <w:rFonts w:cs="Times New Roman" w:ascii="Times New Roman" w:hAnsi="Times New Roman"/>
          <w:iCs/>
          <w:lang w:val="pt-BR"/>
        </w:rPr>
        <w:t xml:space="preserve"> Xadrez, Mancala, Origami, Resta um, Torre de Hanói, Dominó, Quebra-cabeça e Pega Varetas identificando os </w:t>
      </w:r>
      <w:r>
        <w:rPr>
          <w:rFonts w:cs="Times New Roman" w:ascii="Times New Roman" w:hAnsi="Times New Roman"/>
          <w:bCs/>
          <w:lang w:val="pt-BR"/>
        </w:rPr>
        <w:t>conceitos matemáticos.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360" w:before="240" w:after="0"/>
        <w:ind w:left="0" w:firstLine="709"/>
        <w:jc w:val="both"/>
        <w:rPr/>
      </w:pPr>
      <w:r>
        <w:rPr/>
        <w:t>Realização de pesquisa bibliográfica para base de fundamentação teórica.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360" w:before="240" w:after="0"/>
        <w:ind w:left="0" w:firstLine="709"/>
        <w:jc w:val="both"/>
        <w:rPr/>
      </w:pPr>
      <w:r>
        <w:rPr/>
        <w:t>Realização de encontros com os pais das crianças e adolescentes participantes do projeto para apresentação e utilização dos brinquedos elaborados por eles.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240" w:after="0"/>
        <w:ind w:left="0" w:firstLine="709"/>
        <w:jc w:val="both"/>
        <w:rPr/>
      </w:pPr>
      <w:r>
        <w:rPr/>
        <w:t xml:space="preserve">Parceria com entidades e instituições da cidade que apoiem o projeto, priorizando a consolidação do mesmo.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240" w:after="0"/>
        <w:ind w:left="0" w:firstLine="709"/>
        <w:jc w:val="both"/>
        <w:rPr/>
      </w:pPr>
      <w:r>
        <w:rPr/>
        <w:t>Realização de umas oficinas para estudantes do curso de Pedagogia relacionadas às práticas de aprendizagem por meio do lúdico.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60" w:before="240" w:after="0"/>
        <w:ind w:left="0" w:firstLine="709"/>
        <w:jc w:val="both"/>
        <w:rPr/>
      </w:pPr>
      <w:r>
        <w:rPr/>
        <w:t xml:space="preserve">Assessoria às atividades lúdicas realizadas pelas disciplinas do curso de Pedagogia que são voltadas para aprendizagem. </w:t>
      </w:r>
    </w:p>
    <w:p>
      <w:pPr>
        <w:pStyle w:val="Normal"/>
        <w:numPr>
          <w:ilvl w:val="1"/>
          <w:numId w:val="12"/>
        </w:numPr>
        <w:suppressAutoHyphens w:val="false"/>
        <w:spacing w:lineRule="auto" w:line="360" w:before="240" w:after="0"/>
        <w:ind w:left="0" w:firstLine="709"/>
        <w:jc w:val="both"/>
        <w:rPr/>
      </w:pPr>
      <w:r>
        <w:rPr/>
        <w:t>Orientação a um bolsista que será o monitor nas atividades de Extensão.</w:t>
      </w:r>
    </w:p>
    <w:p>
      <w:pPr>
        <w:pStyle w:val="Normal"/>
        <w:numPr>
          <w:ilvl w:val="1"/>
          <w:numId w:val="10"/>
        </w:numPr>
        <w:suppressAutoHyphens w:val="false"/>
        <w:spacing w:lineRule="auto" w:line="360" w:before="240" w:after="0"/>
        <w:ind w:left="0" w:firstLine="709"/>
        <w:jc w:val="both"/>
        <w:rPr/>
      </w:pPr>
      <w:r>
        <w:rPr/>
        <w:t xml:space="preserve">Elaboração e apresentação de </w:t>
      </w:r>
      <w:r>
        <w:rPr>
          <w:i/>
        </w:rPr>
        <w:t>banner</w:t>
      </w:r>
      <w:r>
        <w:rPr/>
        <w:t xml:space="preserve"> para seminários e divulgação das ações da Extensão.</w:t>
      </w:r>
    </w:p>
    <w:p>
      <w:pPr>
        <w:pStyle w:val="Normal"/>
        <w:suppressAutoHyphens w:val="false"/>
        <w:spacing w:lineRule="auto" w:line="360" w:before="240" w:after="0"/>
        <w:jc w:val="both"/>
        <w:rPr>
          <w:b/>
          <w:b/>
        </w:rPr>
      </w:pPr>
      <w:r>
        <w:rPr>
          <w:b/>
        </w:rPr>
        <w:t>Avaliação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A avaliação como um processo e ação participativa que envolve os sujeitos de uma ação educativa. As ações serão avaliadas de forma conjunta e sistemática num exigente processo de construção da corresponsabilidade na concretização dos objetivos e metas do projeto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valiar-se-á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0" w:firstLine="709"/>
        <w:jc w:val="both"/>
        <w:rPr/>
      </w:pPr>
      <w:r>
        <w:rPr/>
        <w:t>Participação em todo processo antes, durante e depois das atividades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0" w:firstLine="709"/>
        <w:jc w:val="both"/>
        <w:rPr>
          <w:b/>
          <w:b/>
        </w:rPr>
      </w:pPr>
      <w:r>
        <w:rPr/>
        <w:t>Construção coletiva dos Jogos e conceitos matemáticos aprendidos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0" w:firstLine="709"/>
        <w:jc w:val="both"/>
        <w:rPr>
          <w:b/>
          <w:b/>
        </w:rPr>
      </w:pPr>
      <w:r>
        <w:rPr/>
        <w:t xml:space="preserve">Melhora no rendimento escolar das crianças que integram o projeto;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0" w:firstLine="709"/>
        <w:jc w:val="both"/>
        <w:rPr>
          <w:b/>
          <w:b/>
        </w:rPr>
      </w:pPr>
      <w:r>
        <w:rPr/>
        <w:t>Melhora na relação interpessoal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0" w:firstLine="709"/>
        <w:jc w:val="both"/>
        <w:rPr/>
      </w:pPr>
      <w:r>
        <w:rPr/>
        <w:t>Atividades utilizadas na intervenção junto aos participantes do projeto: formação, oficinas, pesquisas, confecção de jogos e outros, acontecem de forma articulada, visando alcançar os objetivos. Resultando maior qualificação dos envolvidos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articipação dos membros da comunidade nos processos avaliativos é fundamental, bem como de outros convidados externos que possuam experiência em trabalhos dessa natureza, a fim de que os processos avaliativos possam ter múltiplos olhares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/>
          <w:lang w:eastAsia="pt-BR"/>
        </w:rPr>
      </w:r>
    </w:p>
    <w:p>
      <w:pPr>
        <w:pStyle w:val="Normal"/>
        <w:spacing w:lineRule="auto" w:line="360" w:before="0" w:after="200"/>
        <w:jc w:val="both"/>
        <w:rPr>
          <w:b/>
          <w:b/>
          <w:lang w:eastAsia="pt-BR"/>
        </w:rPr>
      </w:pPr>
      <w:r>
        <w:rPr>
          <w:b/>
          <w:lang w:eastAsia="pt-BR"/>
        </w:rPr>
        <w:t>Resultados Esperados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t-BR"/>
        </w:rPr>
        <w:t>Espera-se que as brincadeiras desenvolvidas nesse projeto possa melhorar, a socialização, a autoestima, a autonomia, a criatividade e o rendimento escolar das crianças que integram o projeto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t-BR"/>
        </w:rPr>
        <w:t xml:space="preserve">colaborar com a formação do futuro profissional, estudante do curso de </w:t>
      </w:r>
      <w:r>
        <w:rPr>
          <w:rFonts w:cs="Times New Roman" w:ascii="Times New Roman" w:hAnsi="Times New Roman"/>
        </w:rPr>
        <w:t xml:space="preserve">Direito do </w:t>
      </w:r>
      <w:r>
        <w:rPr>
          <w:rFonts w:cs="Times New Roman" w:ascii="Times New Roman" w:hAnsi="Times New Roman"/>
          <w:lang w:val="pt-BR"/>
        </w:rPr>
        <w:t xml:space="preserve">ICESP ao atuar na comunidade do Areal fazendo da mesma um espaço de aprendizagens e de extensão universitária.  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b/>
          <w:shd w:fill="FFFFFF" w:val="clear"/>
          <w:lang w:val="pt-PT" w:eastAsia="pt-BR"/>
        </w:rPr>
        <w:t xml:space="preserve">CONSIDERAÇÕES </w:t>
      </w:r>
      <w:r>
        <w:rPr>
          <w:b/>
          <w:lang w:eastAsia="pt-BR"/>
        </w:rPr>
        <w:t>FINAIS</w:t>
      </w:r>
    </w:p>
    <w:p>
      <w:pPr>
        <w:pStyle w:val="Normal"/>
        <w:spacing w:lineRule="auto" w:line="360"/>
        <w:ind w:firstLine="709"/>
        <w:jc w:val="both"/>
        <w:rPr>
          <w:lang w:eastAsia="pt-BR"/>
        </w:rPr>
      </w:pPr>
      <w:r>
        <w:rPr/>
        <w:t>O Projeto “</w:t>
      </w:r>
      <w:r>
        <w:rPr>
          <w:lang w:eastAsia="pt-BR"/>
        </w:rPr>
        <w:t>Brincando também se aprende a Matemática”, está dando oportunidade</w:t>
      </w:r>
      <w:r>
        <w:rPr/>
        <w:t xml:space="preserve"> aos graduandos do curso de Direito do ICESP e aos professores um contexto de aprendizagem, desenvolvendo habilidades, melhorando a sua formação profissional.</w:t>
      </w:r>
      <w:r>
        <w:rPr>
          <w:lang w:eastAsia="pt-BR"/>
        </w:rPr>
        <w:t xml:space="preserve"> </w:t>
      </w:r>
      <w:r>
        <w:rPr/>
        <w:t>O Projeto colabora para a indissociabilidade (ensino, pesquisa e extensão), com a participação das crianças e adolescentes da Escola Classe Vila Areal</w:t>
      </w:r>
      <w:r>
        <w:rPr>
          <w:bCs/>
        </w:rPr>
        <w:t xml:space="preserve"> – Areal- QS 08, graduandos</w:t>
      </w:r>
      <w:r>
        <w:rPr/>
        <w:t xml:space="preserve"> do curso de Direito do ICESP e uma professora do ICESP orientadora do projeto que atuam neste projeto fazendo do mesmo um espaço de aprendizagens e pesquisas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Os espaços para diálogos constantes que teremos com a comunidade, são enriquecedores e nos subsidia para o trabalho em equipe fortalecendo nossas reflexões sobre as ações e dando respostas às nossas dúvidas e questionamentos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/>
        <w:t xml:space="preserve">                 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EFERÊNCIAS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>BRASIL. Ministério da Educação e do Desporto</w:t>
      </w:r>
      <w:r>
        <w:rPr>
          <w:rFonts w:cs="Times New Roman" w:ascii="Times New Roman" w:hAnsi="Times New Roman"/>
          <w:b/>
        </w:rPr>
        <w:t>. Parâmetros Curriculares Nacionais</w:t>
      </w:r>
      <w:r>
        <w:rPr>
          <w:rFonts w:cs="Times New Roman" w:ascii="Times New Roman" w:hAnsi="Times New Roman"/>
        </w:rPr>
        <w:t xml:space="preserve"> (1ª a 4ª séries): Matemática / Secretaria de Educação Fundamental. Brasília: MEC/ SEF, 1997, p. 142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 xml:space="preserve">CARRAHER, Terezinha; CARRAHER, David; SCHLIEMANN, Ana Lúcia. </w:t>
      </w:r>
      <w:r>
        <w:rPr>
          <w:rFonts w:cs="Times New Roman" w:ascii="Times New Roman" w:hAnsi="Times New Roman"/>
          <w:b/>
          <w:bCs/>
        </w:rPr>
        <w:t>Na vida dez, na escola zero.</w:t>
      </w:r>
      <w:r>
        <w:rPr>
          <w:rFonts w:cs="Times New Roman" w:ascii="Times New Roman" w:hAnsi="Times New Roman"/>
        </w:rPr>
        <w:t xml:space="preserve"> 10. ed. São Paulo: Cortez, 1995</w:t>
      </w:r>
    </w:p>
    <w:p>
      <w:pPr>
        <w:pStyle w:val="Normal"/>
        <w:spacing w:lineRule="auto" w:line="360"/>
        <w:jc w:val="both"/>
        <w:rPr/>
      </w:pPr>
      <w:r>
        <w:rPr/>
        <w:t xml:space="preserve">PIAGET, Jean. </w:t>
      </w:r>
      <w:r>
        <w:rPr>
          <w:b/>
        </w:rPr>
        <w:t xml:space="preserve">A formação do símbolo na criança. Imitação, jogo e sonho, imagem e representação. </w:t>
      </w:r>
      <w:r>
        <w:rPr/>
        <w:t>Rio de Janeiro: Zahar, 1976.</w:t>
      </w:r>
    </w:p>
    <w:p>
      <w:pPr>
        <w:pStyle w:val="Normal"/>
        <w:tabs>
          <w:tab w:val="clear" w:pos="708"/>
          <w:tab w:val="left" w:pos="583" w:leader="none"/>
        </w:tabs>
        <w:spacing w:lineRule="auto" w:line="360"/>
        <w:jc w:val="both"/>
        <w:rPr/>
      </w:pPr>
      <w:r>
        <w:rPr/>
        <w:t xml:space="preserve">SANTOS, Maria Auxiliadora Antunes dos. </w:t>
      </w:r>
      <w:r>
        <w:rPr>
          <w:b/>
          <w:bCs/>
          <w:iCs/>
        </w:rPr>
        <w:t>Matemática para a formação do alfabetizador.</w:t>
      </w:r>
      <w:r>
        <w:rPr/>
        <w:t xml:space="preserve"> Brasília: Universa, 2003.</w:t>
      </w:r>
    </w:p>
    <w:p>
      <w:pPr>
        <w:pStyle w:val="Normal"/>
        <w:tabs>
          <w:tab w:val="clear" w:pos="708"/>
          <w:tab w:val="left" w:pos="583" w:leader="none"/>
        </w:tabs>
        <w:spacing w:lineRule="auto" w:line="360"/>
        <w:jc w:val="both"/>
        <w:rPr/>
      </w:pPr>
      <w:r>
        <w:rPr/>
        <w:t xml:space="preserve">WANLLON, Henri. </w:t>
      </w:r>
      <w:r>
        <w:rPr>
          <w:b/>
        </w:rPr>
        <w:t>Psicologia e Educação da criança</w:t>
      </w:r>
      <w:r>
        <w:rPr/>
        <w:t>. Lisboa:Veja/Universidade,1989.</w:t>
      </w:r>
    </w:p>
    <w:sectPr>
      <w:headerReference w:type="default" r:id="rId4"/>
      <w:footnotePr>
        <w:numFmt w:val="decimal"/>
      </w:footnotePr>
      <w:type w:val="nextPage"/>
      <w:pgSz w:w="12240" w:h="15840"/>
      <w:pgMar w:left="1418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Graduanda do 4ºsemestre do curso de Direito. liliane.moura@live .com </w:t>
      </w:r>
    </w:p>
  </w:footnote>
  <w:footnote w:id="3">
    <w:p>
      <w:pPr>
        <w:pStyle w:val="Normal"/>
        <w:jc w:val="both"/>
        <w:rPr>
          <w:sz w:val="20"/>
          <w:szCs w:val="20"/>
          <w:lang w:eastAsia="pt-BR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pt-BR"/>
        </w:rPr>
        <w:t>Mestra em Ciências da Educação, Especialista em Fundamentos da Matemática e Graduada em Matemática</w:t>
      </w:r>
      <w:r>
        <w:rPr>
          <w:rFonts w:cs="Segoe UI" w:ascii="Segoe UI" w:hAnsi="Segoe UI"/>
          <w:color w:val="333333"/>
          <w:sz w:val="20"/>
          <w:szCs w:val="20"/>
          <w:shd w:fill="FFFFFF" w:val="clear"/>
        </w:rPr>
        <w:t xml:space="preserve">. </w:t>
      </w:r>
      <w:r>
        <w:rPr>
          <w:sz w:val="20"/>
          <w:szCs w:val="20"/>
          <w:shd w:fill="FFFFFF" w:val="clear"/>
        </w:rPr>
        <w:t>maria.santos@icesp.edu.br</w:t>
      </w:r>
      <w:r>
        <w:rPr>
          <w:sz w:val="20"/>
          <w:szCs w:val="20"/>
          <w:lang w:eastAsia="pt-BR"/>
        </w:rPr>
        <w:t xml:space="preserve">. </w:t>
      </w:r>
    </w:p>
    <w:p>
      <w:pPr>
        <w:pStyle w:val="Normal"/>
        <w:rPr/>
      </w:pPr>
      <w:r>
        <w:rPr>
          <w:sz w:val="20"/>
          <w:szCs w:val="20"/>
          <w:vertAlign w:val="superscript"/>
          <w:lang w:eastAsia="pt-BR"/>
        </w:rPr>
        <w:t xml:space="preserve">3 </w:t>
      </w:r>
      <w:r>
        <w:rPr>
          <w:sz w:val="20"/>
          <w:szCs w:val="20"/>
          <w:lang w:eastAsia="pt-BR"/>
        </w:rPr>
        <w:t>Faculdade Icesp de Brasíl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97547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63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0" w:hanging="0"/>
      <w:jc w:val="center"/>
      <w:outlineLvl w:val="1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harChar">
    <w:name w:val=" Char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fimChar">
    <w:name w:val="Texto de nota de fim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MS Mincho" w:cs="Lohit Hindi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1">
    <w:name w:val="Recuo de corpo de texto 3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ts1">
    <w:name w:val="TOC 1"/>
    <w:basedOn w:val="Normal"/>
    <w:next w:val="Normal"/>
    <w:pPr>
      <w:tabs>
        <w:tab w:val="clear" w:pos="708"/>
        <w:tab w:val="right" w:pos="8460" w:leader="dot"/>
        <w:tab w:val="right" w:pos="9061" w:leader="dot"/>
      </w:tabs>
      <w:jc w:val="both"/>
    </w:pPr>
    <w:rPr>
      <w:szCs w:val="26"/>
      <w:lang w:val="en-US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3:58:00Z</dcterms:created>
  <dc:creator>Maria Auxiliadora A. dos Santos</dc:creator>
  <dc:description/>
  <cp:keywords/>
  <dc:language>en-US</dc:language>
  <cp:lastModifiedBy>bruno.gois</cp:lastModifiedBy>
  <cp:lastPrinted>2012-02-16T18:14:00Z</cp:lastPrinted>
  <dcterms:modified xsi:type="dcterms:W3CDTF">2018-11-06T18:27:00Z</dcterms:modified>
  <cp:revision>3</cp:revision>
  <dc:subject/>
  <dc:title>  </dc:title>
</cp:coreProperties>
</file>