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5630</wp:posOffset>
            </wp:positionH>
            <wp:positionV relativeFrom="paragraph">
              <wp:posOffset>-812800</wp:posOffset>
            </wp:positionV>
            <wp:extent cx="3324225" cy="828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8595</wp:posOffset>
            </wp:positionH>
            <wp:positionV relativeFrom="paragraph">
              <wp:posOffset>-812800</wp:posOffset>
            </wp:positionV>
            <wp:extent cx="3667125" cy="82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CARROCEIRO DE VALPARAÍSO-GO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le Sant’ Anna Vi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– UNIDESC; </w:t>
      </w:r>
    </w:p>
    <w:p>
      <w:pPr>
        <w:pStyle w:val="Normal"/>
        <w:widowControl w:val="false"/>
        <w:autoSpaceDE w:val="false"/>
        <w:spacing w:lineRule="auto" w:line="36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melyn Oliveira Araúj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- UNIDESC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ósio sobre Educação Inclusiva da Região Centro-Oeste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ornada de Extensão e Cultura do Centro-Oest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 financiadora: Núcleo de Extensão do Centro Universitário de desenvolvimento do Centro-Oeste (NEXT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ano ocorrem várias denúncias à Associação Protetora dos animais do DF (ProAnima) envolvendo maus tratos aos cavalos de tração no Distrito Federal e municípios localizados no entorno. Embora a saúde e qualidade de vida do animal utilizado reflitam na renda do proprietário, a maioria desses animais não recebem nenhum tipo de assistência veterinária, impactando diretamente no bem-estar desses animais e também na atividade social desta ação no Brasil. O objetivo deste trabalho foi conhecer o perfil dos cavalos de tração e promover a conscientização dos carroceiros da região de Valparaíso – Go e da sociedade em geral quanto aos meios de promover o bem-estar animal e consequentemente diminuir os maus tratos aos animais utilizados com tração, e a realização de exames físicos e de sangue (através do hemograma) para avaliar a saúde desses equinos. O projeto está sendo realizado na região de Valparaíso de Goiás e os atendimentos clínicos desses equinos realizados no hospital veterinário do Centro Universitário de Desenvolvimento do Centro-Oeste (UNIDESC) sob a supervisão da professora coordenadora do projeto. Durante os exames, são realizados procedimentos de primeiros socorros, coleta de sangue para avaliação dos parâmetros hematológicos, vermifugação dos animais e orientação aos proprietários sobre manejo e cuidados com os equinos. Os resultados parciais obtidos apresentaram problemas de trabalho como excesso na jornada de trabalho, maus tratos, presença de patologias como anemia devido à desnutrição, desidratação e má qualidade de vida desses anim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bem estar; cavalo; saú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avalo exerceu um importante papel na formação econômica, social e política do Brasil. No aspecto econômico, desempenhou as funções de sela (para o vaqueiro, nas lidas comuns à pecuária); de carga (nos comboios ou comitivas); e, de tração (“motor” de veículos de carga e de moendas) (Cepea, 2011). Cavalo de tração é o equino com marcante capacidade de puxar cargas pesadas. Desde a domesticação, os equídeos de tração são considerados indispensáveis e são utilizados para diversos trabalhos, muito deles exigidos acima de seus limites naturais (MARANHÃ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>., 2006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s últimos tempos, com a crescente atividade de reciclagem e a aproximação da zona rural à zona urbana, os cavalos voltaram às ruas como instrumento de trabalho de pessoas que muitas vezes desconhecem os cuidados mínimos necessários para o manejo de equídeos. Dessa forma, estes animais podem ser acometidos por enfermidades, sendo necessária a atenção à saúde e bem estar destes animais (TORRES &amp;JARDIM, 1992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nos usados para tração de veículos (carroças ou charretes), principalmente na área urbana, são conduzidos a enfrentar uma forma de vida totalmente diferente, tendo que se adaptar a ambiente e alimentação bem diversos daqueles naturais, frequentemente inadequados à sua anatomia e fisiologia, e a desenvolverem atividades e condutas que em nada se assemelham ao que sua natureza primitiva o preparou. Isso gera graves problemas de bem-estar para esses animais (DELGADO, 1999; SMYTHE, 1990; WSPA, 2004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ma nutrição correta também é fundamental para o desenvolvimento e manutenção de um sistema musculoesquelético saudável, em qualquer fase da vida ou atividade. Os excessos ou deficiências podem predispor ou mesmo causar o surgimento de patologias. As melhores formas de se identificarem e corrigirem desequilíbrios são analisar a alimentação diária e água ingeridas pelo animal. (LEWIS, 1994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udança de conduta dos proprietários e dos condutores de carroças e charretes pode ser desenvolvida por meio do recebimento de instruções objetivas que devem incluir: noções sobre manejo e cuidados básicos com equinos de trabalho, sistemas de criação e práticas de ferrageamento, manutenção do equipamento e do veículo, normas de trânsito de veículo de tração animal (SOUZA, M.F.A.; 2006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nto, faz-se necessário o desenvolvimento de um trabalho junto aos carroceiros e ao público infantil de escolas públicas, que dissemine conhecimentos sobre manejo, bem-estar animal para a consequente melhoria das condições de trabalho e redução de problemas decorrentes dessa ativida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PargrafodaLista"/>
        <w:spacing w:lineRule="auto" w:line="36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PargrafodaLista"/>
        <w:spacing w:lineRule="auto" w:line="360" w:before="0" w:after="0"/>
        <w:ind w:left="57" w:firstLine="7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 Setembro de 2018, após aprovação pelo Núcleo de Extensão – NEXT da Universidade de desenvolvimento do Centro-Oeste – UNIDESC, instituiu-se o “Projeto carroceiro de Valparaíso-Goiás”, para se conhecer o perfil dos equinos utilizados como tração nessa região, realização de exames clínicos e hematológicos, vermifugação e conscientização dos carroceiros sobre o correto cuidado com esses animais.</w:t>
      </w:r>
    </w:p>
    <w:p>
      <w:pPr>
        <w:pStyle w:val="PargrafodaLista"/>
        <w:spacing w:lineRule="auto" w:line="360" w:before="0" w:after="0"/>
        <w:ind w:left="57" w:firstLine="79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é o momento, foram avaliados 15 animais no Hospital Veterinário da UNIDESC, onde os alunos de medicina veterinária realizaram avaliação clínica, coleta de sangue e vermifugação dos equinos sob constante supervisão do(a) coordenador(a) do projeto. Além disso, os proprietários receberam informações sobre vacinação, vermifugação, importância da alimentação e ingestão de água, cuidados com casqueamento, e orientações sobre jornadas de trabalho, importância da realização de intervalos durante o dia de trabalho, máxima carga permitida e higiene diária para com os animais. </w:t>
      </w:r>
    </w:p>
    <w:p>
      <w:pPr>
        <w:pStyle w:val="PargrafodaLista"/>
        <w:spacing w:lineRule="auto" w:line="360" w:before="0" w:after="0"/>
        <w:ind w:left="57" w:firstLine="7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sangue coletado foi encaminhado para laboratório para avaliação da hematologia dos animais através do hemograma completo. Os parâmetros sanguíneos avaliados foram Volume globular em porcentagem (VG), </w:t>
      </w:r>
      <w:r>
        <w:rPr>
          <w:rFonts w:cs="Times New Roman" w:ascii="Times New Roman" w:hAnsi="Times New Roman"/>
          <w:sz w:val="24"/>
          <w:szCs w:val="24"/>
        </w:rPr>
        <w:t>concentração de hemoglobina (Hb), volume corpuscular médio (VCM), concentração de hemoglobina corpuscular média (CHCM), leucócitos (Leuc), neutrófilos (NEU), linfócitos (Linf), eosinófilos, monócitos, basófilos e número de plaquetas (Plt) (Figura 1).</w:t>
      </w:r>
    </w:p>
    <w:p>
      <w:pPr>
        <w:pStyle w:val="PargrafodaLista"/>
        <w:spacing w:lineRule="auto" w:line="360" w:before="0" w:after="0"/>
        <w:ind w:left="57" w:firstLine="79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egenda"/>
        <w:keepNext w:val="true"/>
        <w:spacing w:lineRule="auto" w:line="360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oleta de sangue e realização dos exames clínicos</w:t>
      </w:r>
    </w:p>
    <w:p>
      <w:pPr>
        <w:pStyle w:val="PargrafodaLista"/>
        <w:spacing w:lineRule="auto" w:line="360" w:before="0" w:after="0"/>
        <w:ind w:left="57" w:firstLine="794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015" cy="316801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57" w:firstLine="79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57" w:firstLine="79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alores hematológicos médios referentes ao volume globular (VG), leucócitos (Leuc), linfócitos (Linf), neutrófilos (Neu) e Plaquetas (plt), dos equinos utilizados como tração da região do Valparaíso de Goiás estão descritos na tabela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1. Valores hematológicos médios, mínimos, máximos e desvio padrão </w:t>
      </w:r>
      <w:r>
        <w:rPr/>
        <w:t>de equinos de tração da região de Valparaíso de Goiás.</w:t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37"/>
        <w:gridCol w:w="1729"/>
        <w:gridCol w:w="1728"/>
        <w:gridCol w:w="1537"/>
      </w:tblGrid>
      <w:tr>
        <w:trPr>
          <w:trHeight w:val="605" w:hRule="atLeast"/>
        </w:trPr>
        <w:tc>
          <w:tcPr>
            <w:tcW w:w="20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7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VIO PADRÃO</w:t>
            </w:r>
          </w:p>
        </w:tc>
        <w:tc>
          <w:tcPr>
            <w:tcW w:w="17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ÍNIMO</w:t>
            </w:r>
          </w:p>
        </w:tc>
        <w:tc>
          <w:tcPr>
            <w:tcW w:w="15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ÁXIMO</w:t>
            </w:r>
          </w:p>
        </w:tc>
      </w:tr>
      <w:tr>
        <w:trPr>
          <w:trHeight w:val="396" w:hRule="atLeast"/>
        </w:trPr>
        <w:tc>
          <w:tcPr>
            <w:tcW w:w="20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G (%)</w:t>
            </w:r>
          </w:p>
        </w:tc>
        <w:tc>
          <w:tcPr>
            <w:tcW w:w="153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</w:t>
            </w:r>
          </w:p>
        </w:tc>
        <w:tc>
          <w:tcPr>
            <w:tcW w:w="153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6</w:t>
            </w:r>
          </w:p>
        </w:tc>
      </w:tr>
      <w:tr>
        <w:trPr>
          <w:trHeight w:val="374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uc (x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L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4</w:t>
            </w:r>
          </w:p>
        </w:tc>
      </w:tr>
      <w:tr>
        <w:trPr>
          <w:trHeight w:val="396" w:hRule="atLeast"/>
        </w:trPr>
        <w:tc>
          <w:tcPr>
            <w:tcW w:w="20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nf (x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L)</w:t>
            </w:r>
          </w:p>
        </w:tc>
        <w:tc>
          <w:tcPr>
            <w:tcW w:w="153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86</w:t>
            </w:r>
          </w:p>
        </w:tc>
        <w:tc>
          <w:tcPr>
            <w:tcW w:w="172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80</w:t>
            </w:r>
          </w:p>
        </w:tc>
        <w:tc>
          <w:tcPr>
            <w:tcW w:w="153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92</w:t>
            </w:r>
          </w:p>
        </w:tc>
      </w:tr>
      <w:tr>
        <w:trPr>
          <w:trHeight w:val="396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u (x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L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3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3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8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784</w:t>
            </w:r>
          </w:p>
        </w:tc>
      </w:tr>
      <w:tr>
        <w:trPr>
          <w:trHeight w:val="396" w:hRule="atLeast"/>
        </w:trPr>
        <w:tc>
          <w:tcPr>
            <w:tcW w:w="20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t (x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l)</w:t>
            </w:r>
          </w:p>
        </w:tc>
        <w:tc>
          <w:tcPr>
            <w:tcW w:w="153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8666</w:t>
            </w:r>
          </w:p>
        </w:tc>
        <w:tc>
          <w:tcPr>
            <w:tcW w:w="172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0495</w:t>
            </w:r>
          </w:p>
        </w:tc>
        <w:tc>
          <w:tcPr>
            <w:tcW w:w="172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153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36000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édia do volume globular apresentou-se levemente abaixo dos valores de referência para a espécie equina, demonstrando que muitos dos animais examinados apresentavam quadro de anemia, o que também corroborou com os achados dos exames físicos. A anemia deve receber uma atenção especial em equinos, pois pode ser resultado de babesiose, anemia infecciosa equina, leptospirose entre outras enfermidades (BOTTEO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0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número médio de leucócitos, linfócitos, neutrófilos e plaquetas apresentaram-se dentro do referencial. Contudo alguns animais apresentaram leucocitose, indicando a presença de algum processo infeccioso. </w:t>
      </w:r>
      <w:r>
        <w:rPr>
          <w:rFonts w:cs="Times New Roman" w:ascii="Times New Roman" w:hAnsi="Times New Roman"/>
          <w:color w:val="000000"/>
          <w:sz w:val="24"/>
          <w:szCs w:val="24"/>
        </w:rPr>
        <w:t>Os equinos de tração estão sujeitos às doenças parasitárias, ocasionadas por protozoários, sendo e ectoparasitas, além das infecções por bactérias, vírus e fungos, sendo algumas destas consideradas zoonoses. Segundo Matthews (2011), as enfermidades por endoparasitas causadas por nematódeos são as mais frequ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s consequências da ausência de bem estar podem produzir afecções corporais, imunossupressão, patologias comportamentais e isso acarretará na redução da expectativa de vida do animal (BROOM e MOLENTO, 2004). Olivei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7) e Andrade (2009) verificaram a presença de lesões na pele dos equinos de tração. Elas podem estar correlacionadas com o uso inadequado de chicotes, arreios impróprios, ferimentos com cacos de vidro, madeira e arames, o que vai ao encontro às alterações observadas nos animais que foram avaliados no presente trabalh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elação às principais afecções patológicas apresentadas pelos animais durante a avaliação clínica, verificaram-se: feridas, desidratação, anemia e alterações nos cascos, como observado nas figuras 2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70</wp:posOffset>
            </wp:positionH>
            <wp:positionV relativeFrom="paragraph">
              <wp:posOffset>396875</wp:posOffset>
            </wp:positionV>
            <wp:extent cx="2524125" cy="295275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Figur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Figur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ridas causadas por atropelamento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Figur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Figur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3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Feridas no membro posterior.</w:t>
      </w:r>
    </w:p>
    <w:p>
      <w:pPr>
        <w:pStyle w:val="Normal"/>
        <w:spacing w:lineRule="auto" w:line="360" w:before="0" w:after="0"/>
        <w:ind w:left="426" w:firstLine="141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77800</wp:posOffset>
            </wp:positionV>
            <wp:extent cx="2769235" cy="2952750"/>
            <wp:effectExtent l="0" t="0" r="0" b="0"/>
            <wp:wrapSquare wrapText="bothSides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278" w:firstLine="5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s resultados que estão sendo obtidos no presente trabalho, espera-se realizar o atendimento clínico, hematológico e vermifugação dos equinos utilizados para tração na região do Valparaíso de Goiás, conjuntamente com a orientação dos proprietários sobre o correto manejo dos animais visando o bem-estar dos mesmos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rade RLFS, Sobral JC, Silva KMG. 200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valiação clínica, hematológica e parasitária em equinos de tração na cidade de Aracaju, Sergip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cta Veterinaria Brasilica</w:t>
      </w:r>
      <w:r>
        <w:rPr>
          <w:rFonts w:cs="Times New Roman" w:ascii="Times New Roman" w:hAnsi="Times New Roman"/>
          <w:color w:val="000000"/>
          <w:sz w:val="24"/>
          <w:szCs w:val="24"/>
        </w:rPr>
        <w:t>. 3: 138-142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TTEON, P. T. L.; BOTTEON, R. C. C. M.; REIS, T. P.; MASSARD, C. L. </w:t>
      </w:r>
      <w:r>
        <w:rPr>
          <w:rFonts w:cs="Times New Roman" w:ascii="Times New Roman" w:hAnsi="Times New Roman"/>
          <w:b/>
          <w:sz w:val="24"/>
          <w:szCs w:val="24"/>
        </w:rPr>
        <w:t>Babesiose em cavalos atletas portadores</w:t>
      </w:r>
      <w:r>
        <w:rPr>
          <w:rFonts w:cs="Times New Roman" w:ascii="Times New Roman" w:hAnsi="Times New Roman"/>
          <w:sz w:val="24"/>
          <w:szCs w:val="24"/>
        </w:rPr>
        <w:t>. Ciência Rural. v.35, n.5, p.1136-1140, 200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om D, Molento CFM. 200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m-estar animal: conceito e questões relaciona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revisão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chives of Veterinary Science</w:t>
      </w:r>
      <w:r>
        <w:rPr>
          <w:rFonts w:cs="Times New Roman" w:ascii="Times New Roman" w:hAnsi="Times New Roman"/>
          <w:color w:val="000000"/>
          <w:sz w:val="24"/>
          <w:szCs w:val="24"/>
        </w:rPr>
        <w:t>. 9: 1-1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PEA. </w:t>
      </w:r>
      <w:r>
        <w:rPr>
          <w:rFonts w:cs="Times New Roman" w:ascii="Times New Roman" w:hAnsi="Times New Roman"/>
          <w:b/>
          <w:sz w:val="24"/>
          <w:szCs w:val="24"/>
        </w:rPr>
        <w:t>Estudo do complexo do agronegócio do cavalo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GADO, C. A. G. </w:t>
      </w:r>
      <w:r>
        <w:rPr>
          <w:rFonts w:cs="Times New Roman" w:ascii="Times New Roman" w:hAnsi="Times New Roman"/>
          <w:b/>
          <w:sz w:val="24"/>
          <w:szCs w:val="24"/>
        </w:rPr>
        <w:t>Guía para el cuidado del equino de trabajo</w:t>
      </w:r>
      <w:r>
        <w:rPr>
          <w:rFonts w:cs="Times New Roman" w:ascii="Times New Roman" w:hAnsi="Times New Roman"/>
          <w:sz w:val="24"/>
          <w:szCs w:val="24"/>
        </w:rPr>
        <w:t>. ADA, Bogotá, 1999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ANHÃO, R.P.A.; PALHARES, M.S.; MELO, U.P.; REZENDE, H.H.C.; BRAGA, C.E.; SILVAFILHO, J.M.; VASCONCELOS, M.N.F. </w:t>
      </w:r>
      <w:r>
        <w:rPr>
          <w:rFonts w:cs="Times New Roman" w:ascii="Times New Roman" w:hAnsi="Times New Roman"/>
          <w:b/>
          <w:sz w:val="24"/>
          <w:szCs w:val="24"/>
        </w:rPr>
        <w:t>Afecções mais frequentes do aparelho locomotor de equídeos de tração do município de Belo Horizonte</w:t>
      </w:r>
      <w:r>
        <w:rPr>
          <w:rFonts w:cs="Times New Roman" w:ascii="Times New Roman" w:hAnsi="Times New Roman"/>
          <w:sz w:val="24"/>
          <w:szCs w:val="24"/>
        </w:rPr>
        <w:t>. Arquivos Brasileiros de Medicina Veterinária e Zootecnia. V. 58, p. 21-27, 2006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ME, D.P.; SILVA, E.L.; NÓBREGA, I. </w:t>
      </w:r>
      <w:r>
        <w:rPr>
          <w:rFonts w:cs="Times New Roman" w:ascii="Times New Roman" w:hAnsi="Times New Roman"/>
          <w:b/>
          <w:sz w:val="24"/>
          <w:szCs w:val="24"/>
        </w:rPr>
        <w:t>Projeto carroceiro de Florianópolis.</w:t>
      </w:r>
      <w:r>
        <w:rPr>
          <w:rFonts w:cs="Times New Roman" w:ascii="Times New Roman" w:hAnsi="Times New Roman"/>
          <w:sz w:val="24"/>
          <w:szCs w:val="24"/>
        </w:rPr>
        <w:t xml:space="preserve"> Revista Eletrônica de Extensão. V. 11, p. 43-50, 2014.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L.D. </w:t>
      </w:r>
      <w:r>
        <w:rPr>
          <w:rFonts w:cs="Times New Roman" w:ascii="Times New Roman" w:hAnsi="Times New Roman"/>
          <w:b/>
          <w:bCs/>
          <w:sz w:val="24"/>
          <w:szCs w:val="24"/>
        </w:rPr>
        <w:t>Nutrição clínica equina: alimentação e cuidado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ão Paulo: Roca. P. 710, 2000.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s JB. 201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acing the threat of equine parasitic diseas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quine Vet. </w:t>
      </w:r>
      <w:r>
        <w:rPr>
          <w:rFonts w:cs="Times New Roman" w:ascii="Times New Roman" w:hAnsi="Times New Roman"/>
          <w:color w:val="000000"/>
          <w:sz w:val="24"/>
          <w:szCs w:val="24"/>
        </w:rPr>
        <w:t>J. 43: 126-132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iveira LM, Marques RL, Nunes CH, et al. 200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rroceiros e equídeos de tração: um problema sócio-ambienta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minhos de Geografia</w:t>
      </w:r>
      <w:r>
        <w:rPr>
          <w:rFonts w:cs="Times New Roman" w:ascii="Times New Roman" w:hAnsi="Times New Roman"/>
          <w:color w:val="000000"/>
          <w:sz w:val="24"/>
          <w:szCs w:val="24"/>
        </w:rPr>
        <w:t>, 8: 204–216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RRES, A. P.; JARDIM, W.R. </w:t>
      </w:r>
      <w:r>
        <w:rPr>
          <w:rFonts w:cs="Times New Roman" w:ascii="Times New Roman" w:hAnsi="Times New Roman"/>
          <w:b/>
          <w:bCs/>
          <w:sz w:val="24"/>
          <w:szCs w:val="24"/>
        </w:rPr>
        <w:t>Criação do cavalo e de outros equino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ão Paulo: Nobel. V. 3, p. 654, 1992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de Bristol (UK) / World Society for the Protection of Animal (WSPA) -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ceitos em Bem-Estar Animal</w:t>
      </w:r>
      <w:r>
        <w:rPr>
          <w:rFonts w:cs="Times New Roman" w:ascii="Times New Roman" w:hAnsi="Times New Roman"/>
          <w:color w:val="000000"/>
          <w:sz w:val="24"/>
          <w:szCs w:val="24"/>
        </w:rPr>
        <w:t>” – CD desenvolvido para professores de faculdades de medicina veterinária, 2004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YTHE, R. H. </w:t>
      </w:r>
      <w:r>
        <w:rPr>
          <w:rFonts w:cs="Times New Roman" w:ascii="Times New Roman" w:hAnsi="Times New Roman"/>
          <w:b/>
          <w:sz w:val="24"/>
          <w:szCs w:val="24"/>
        </w:rPr>
        <w:t>A psique do cavalo</w:t>
      </w:r>
      <w:r>
        <w:rPr>
          <w:rFonts w:cs="Times New Roman" w:ascii="Times New Roman" w:hAnsi="Times New Roman"/>
          <w:sz w:val="24"/>
          <w:szCs w:val="24"/>
        </w:rPr>
        <w:t>. Livraria Varela Ltda, São Paulo, 1990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ZA, M.F.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eito Anim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. 65, 2006.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. MSc. no </w:t>
      </w:r>
      <w:r>
        <w:rPr>
          <w:rFonts w:cs="Times New Roman" w:ascii="Times New Roman" w:hAnsi="Times New Roman"/>
        </w:rPr>
        <w:t xml:space="preserve">Centro Universitário </w:t>
      </w:r>
      <w:r>
        <w:rPr/>
        <w:t xml:space="preserve">de desenvolvimento do Centro-Oeste (UNIDESC). E-mal: </w:t>
      </w:r>
      <w:hyperlink r:id="rId1">
        <w:r>
          <w:rPr>
            <w:rStyle w:val="InternetLink"/>
          </w:rPr>
          <w:t>gabrielle.viera@unidesc.edu.br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o no UNIDESC . E-mail: </w:t>
      </w:r>
      <w:hyperlink r:id="rId2">
        <w:r>
          <w:rPr>
            <w:rStyle w:val="InternetLink"/>
          </w:rPr>
          <w:t>emelin.oli6@gmail.com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abrielle.viera@unidesc.edu.br" TargetMode="External"/><Relationship Id="rId2" Type="http://schemas.openxmlformats.org/officeDocument/2006/relationships/hyperlink" Target="mailto:emelin.oli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2:00Z</dcterms:created>
  <dc:creator>Gabrielle</dc:creator>
  <dc:description/>
  <cp:keywords/>
  <dc:language>en-US</dc:language>
  <cp:lastModifiedBy>bruno.gois</cp:lastModifiedBy>
  <cp:lastPrinted>2018-07-16T15:48:00Z</cp:lastPrinted>
  <dcterms:modified xsi:type="dcterms:W3CDTF">2018-11-06T19:21:00Z</dcterms:modified>
  <cp:revision>3</cp:revision>
  <dc:subject/>
  <dc:title/>
</cp:coreProperties>
</file>